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БИЗНЕС ОБУЧЕНИЕ-СЕМИНАР ЗА МАЛКИ И СРЕДНИ ПРЕДПРИЯТИЯ НА ТЕМ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„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нлайн търговията и възможностите пред малките и средните предприятия за увеличаване на продажбите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28.06.2017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г. гр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Варна, хотел „Черно море“, конферентна зал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-1" w:firstLine="708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2">
        <w:r>
          <w:rPr>
            <w:rStyle w:val="InternetLink"/>
            <w:rFonts w:cs="Verdana" w:ascii="Verdana" w:hAnsi="Verdana"/>
          </w:rPr>
          <w:t>varna@sme.government.bg</w:t>
        </w:r>
      </w:hyperlink>
    </w:p>
    <w:p>
      <w:pPr>
        <w:pStyle w:val="Normal"/>
        <w:overflowPunct w:val="true"/>
        <w:autoSpaceDE w:val="true"/>
        <w:spacing w:lineRule="auto" w:line="360"/>
        <w:ind w:right="-1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опълнителна информация за събитието може да получите на телефон 088294972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bg-BG"/>
        </w:rPr>
        <w:t>Николай Петканов, рег. представител ИАНМСП Вар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Участник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Длъжност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9:00Z</dcterms:created>
  <dc:creator>ADMINISTRATOR</dc:creator>
  <dc:description/>
  <cp:keywords/>
  <dc:language>en-US</dc:language>
  <cp:lastModifiedBy>Yanka Ivanova</cp:lastModifiedBy>
  <cp:lastPrinted>2017-06-13T14:32:00Z</cp:lastPrinted>
  <dcterms:modified xsi:type="dcterms:W3CDTF">2017-06-19T15:19:00Z</dcterms:modified>
  <cp:revision>3</cp:revision>
  <dc:subject/>
  <dc:title>ДО</dc:title>
</cp:coreProperties>
</file>