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Style w:val="StrongEmphasis"/>
          <w:rFonts w:cs="Times New Roman" w:ascii="Times New Roman" w:hAnsi="Times New Roman"/>
          <w:sz w:val="36"/>
          <w:szCs w:val="36"/>
        </w:rPr>
        <w:t>Недействителност на правните сделки</w:t>
      </w:r>
    </w:p>
    <w:p>
      <w:pPr>
        <w:pStyle w:val="Normal"/>
        <w:ind w:left="927" w:hanging="0"/>
        <w:jc w:val="both"/>
        <w:rPr>
          <w:rStyle w:val="StrongEmphasis"/>
          <w:rFonts w:ascii="Times New Roman" w:hAnsi="Times New Roman" w:cs="Times New Roman"/>
          <w:sz w:val="28"/>
          <w:szCs w:val="28"/>
        </w:rPr>
      </w:pPr>
      <w:r>
        <w:rPr/>
      </w:r>
    </w:p>
    <w:p>
      <w:pPr>
        <w:pStyle w:val="Heading1"/>
        <w:ind w:firstLine="567"/>
        <w:rPr/>
      </w:pPr>
      <w:r>
        <w:rPr/>
        <w:t>1. Обща характери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ността е родово понятие и в доктрината няма единомислие по неговия обхват. Едни автори приемат, че съдържанието на това понятие се изчерпва с изброените основания за нищожност и унищожаемост на правните сделки в чл. 26 – 3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общото между тях е, че те са пороци (юридически факти), които осуетяват настъпването на правното действие на сделката от самото начало или откриват възможност за заличаване на породените от нея правни последици с обратна сила. Според тези автори относителната и висящата недействителност  се отнасят до сделки, които не страдат от пороци и могат временно или окончателно да породят или да не породят последици. Ако непораждането на правни последици се приеме като разграничителен критерий, то недействителността ще обхване продажбата на чужда вещ и незавършените фактически състави. Други автори приемат, че недействителността не се изчерпва с посочените в чл. 26 – 33 основания за нищожност и унищожаемост на правните сделки. Това са само две от формите на недействителността, които са уредени общо, а останалите форми на недействителност са уредени всяка </w:t>
      </w:r>
      <w:r>
        <w:rPr>
          <w:rFonts w:cs="Times New Roman" w:ascii="Times New Roman" w:hAnsi="Times New Roman"/>
          <w:sz w:val="28"/>
          <w:szCs w:val="28"/>
          <w:lang w:val="en-US"/>
        </w:rPr>
        <w:t xml:space="preserve">– </w:t>
      </w:r>
      <w:r>
        <w:rPr>
          <w:rFonts w:cs="Times New Roman" w:ascii="Times New Roman" w:hAnsi="Times New Roman"/>
          <w:sz w:val="28"/>
          <w:szCs w:val="28"/>
        </w:rPr>
        <w:t>отделно</w:t>
      </w:r>
      <w:r>
        <w:rPr>
          <w:rFonts w:cs="Times New Roman" w:ascii="Times New Roman" w:hAnsi="Times New Roman"/>
          <w:sz w:val="28"/>
          <w:szCs w:val="28"/>
          <w:lang w:val="en-US"/>
        </w:rPr>
        <w:t xml:space="preserve"> </w:t>
      </w:r>
      <w:r>
        <w:rPr>
          <w:rFonts w:cs="Times New Roman" w:ascii="Times New Roman" w:hAnsi="Times New Roman"/>
          <w:sz w:val="28"/>
          <w:szCs w:val="28"/>
        </w:rPr>
        <w:t>на съответното място, т.е. за тях няма установени общи правила. В съдебната практика е утвърдено второто разбиране, тъй като дори само в ЗЗД законодателят употребява понятието недействителност, за да означи коя да е от възможните й форми (напр. в чл. 26, ал. 4 – в  см. на нищожност, чл. 94 – в  см. на нищожност, чл. 113 – в  см. на нищожност, чл. 135 – в  см. на относителна недействителност, чл. 152 – в см. на нищожност, чл. 170  – в  см. на нищожност и др.), а когато има предвид някоя от първите две форми или двете заедно, той ги посочва със собственото им наименование (напр. в чл. 34, тъй като при другите форми на недействителност няма реститу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л. 26 – 33 е уредена недействителността на договори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ъгласно чл. 44 правилата относно договорите се прилагат съответно към едностранните волеизявления в случаите, в които законът допуска те да пораждат, изменят или прекратяват права и задължения (т.е. едностранните сделки). Затова говорим за недействителност на сделк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ният институт на недействителността урежда основанията за недействителност, реда за предявяването й, правните й последици и възможността за саниране. В зависимост от формата на недействителността се поставят и специфични въпроси: частична недействителност, реституция, конверс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ействителността трябва да се разграничава от незавършените фактически състави, при които няма сделка. При недействителността сделка има, но тя не може да породи правните си последици или ако ги е породила, те могат да отпаднат (по правило) с обратна сила. Недействителността трябва да се разграничава и от развалянето на двустранните договори и отменяването на сделките въз основа на факти, които са настъпили след сключването им (неизпълнение или ненадлежно изпълнение, за което длъжникът отговаря, изявление или поведение на една от страните). Няма недействителност и при сключените под условие сделки, при тях действието на сделката е обусловено от волята на страните при извършването на сдел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граничаването на относителната и висящата недействителност от последиците на сделка на разпореждане с чужд имот и противопоставимостта или непротивопоставимостта на правните последици от сделките на трети лица ще бъде разгледана при тези форми на недействителност.</w:t>
      </w:r>
    </w:p>
    <w:p>
      <w:pPr>
        <w:pStyle w:val="Heading1"/>
        <w:ind w:firstLine="708"/>
        <w:rPr/>
      </w:pPr>
      <w:r>
        <w:rPr/>
        <w:t>2. Видове недействителн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ктрината са правени различни опити за класификация на видовете недействителност: според засегнатия интерес, според последиците и др. Най-голямо практическо значение има класификацията според характерната последица: когато недействителността е абсолютна (има действие за всички), касае се за нищожност,  когато сделката поражда действие, но то подлежи на унищожение чрез иск – унищожаемост, когато независимо от обвързващата сила на сделката, тя не може да бъде противопоставена на трето лице, което не е волеизявило – относителна недействителност, а когато сделката не поражда действие, но може да го породи по-късно поради възникването на нов (независещ от общата воля на странит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факт – висяща недействителност.</w:t>
      </w:r>
    </w:p>
    <w:p>
      <w:pPr>
        <w:pStyle w:val="Normal"/>
        <w:ind w:firstLine="709"/>
        <w:jc w:val="both"/>
        <w:rPr/>
      </w:pPr>
      <w:r>
        <w:rPr>
          <w:rFonts w:cs="Times New Roman" w:ascii="Times New Roman" w:hAnsi="Times New Roman"/>
          <w:sz w:val="28"/>
          <w:szCs w:val="28"/>
        </w:rPr>
        <w:t xml:space="preserve">При нищожността и унищожаемостта се поставя въпросът за частичната недействителност. Когато порокът засяга цялото съдържание на сделката, тя не може да породи никоя от правните си последици. Възможно е обаче порокът да засяга само част от съдържанието на сделката (напр. само отделни уговорки – за пределите на отговорността, за неустойка, за модалитети, за давност и др.). Когато страните са уговорили нещо в отклонение от императивните разпоредби на закона, тази отделна уговорка не ги обвързва. В такъв случай приложение намира императивно установеното правило. Сделката продължава да обвързва страните, но с това съдържание, което следва от императивните разпоредби на закона, напр. без неравноправната клауза, уговорена във вреда на потребителя. Нищожна или унищожаема може да бъде само част от сделката, когато сделката запазва смисъла си и без недействителната част. В такъв случай може да се предположи, че страните биха я сключили и без недействителните части. Принципът е да се запази максимална част от действието на сделката. </w:t>
      </w:r>
    </w:p>
    <w:p>
      <w:pPr>
        <w:pStyle w:val="Heading1"/>
        <w:ind w:firstLine="708"/>
        <w:rPr/>
      </w:pPr>
      <w:r>
        <w:rPr/>
        <w:t xml:space="preserve">3. Нищожно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тежкият порок на договора е нищожността. Тя е абсолютна, изначална и непоправима (несанируема). Абсолютна е, защото важи за всички и съответно всеки, който има интерес от това, може да се позове на нея. Когато само някой може да се позове на порока, имаме относителност – порокът важи по отношение на ограничен кръг лица и само те могат да се позоват на него. Правно невъзможна е нищожност, която да не важи по отношение на всички – ако сделката обвързва някого, нейният порок не е нищожност. Нищожността е изначална, защото фактическият състав на сделката е опорочен още при осъществяването му и сделката изначално не поражда правни последици. Ако сделката породи действие, никакъв последващ факт не може да я направи нищожна – последваща нищожност е правна невъзможна. Нищожността е непоправима (несанируема), защото никакъв последващ факт не може да компенсира порока. За да възникнат правните последици, всички елементи от фактическия състав на сделка трябва да бъдат осъществени отново. Ако нов факт може да предизвика правните последици на сделката, порокът не е същинска нищожност.</w:t>
      </w:r>
    </w:p>
    <w:p>
      <w:pPr>
        <w:pStyle w:val="Heading2"/>
        <w:ind w:firstLine="708"/>
        <w:rPr/>
      </w:pPr>
      <w:r>
        <w:rPr/>
        <w:t>3.1. Основания за нищожност</w:t>
      </w:r>
    </w:p>
    <w:p>
      <w:pPr>
        <w:pStyle w:val="Normal"/>
        <w:ind w:firstLine="709"/>
        <w:jc w:val="both"/>
        <w:rPr>
          <w:rFonts w:ascii="Times New Roman" w:hAnsi="Times New Roman" w:cs="Times New Roman"/>
          <w:sz w:val="28"/>
          <w:szCs w:val="28"/>
        </w:rPr>
      </w:pPr>
      <w:r>
        <w:rPr>
          <w:rStyle w:val="3"/>
          <w:rFonts w:eastAsia="Calibri"/>
        </w:rPr>
        <w:t>Противоречие на закона</w:t>
      </w:r>
      <w:r>
        <w:rPr>
          <w:rFonts w:cs="Times New Roman" w:ascii="Times New Roman" w:hAnsi="Times New Roman"/>
          <w:sz w:val="28"/>
          <w:szCs w:val="28"/>
        </w:rPr>
        <w:t xml:space="preserve">. Сделката противоречи на закона, когато има основание, но това основание (причина, кауза) не е позволено от закона, както и когато тя има предмет, но този предмет е забранен от закона. Не всяко нарушение на закона води до нищожност на сделката. На първо място нарушаването на закона може да има различни правни последици: нищожност, унищожаемост, друга форма на недействителност, право на обезщетение. Не може да се приеме, че когато в закона не е посочена друга последица от нарушаването му, последицата е нищожност. Вярно е обратното. Най-често когато в закона не е уредена друга последица от нарушаването му, последицата е право на обезщетение. Както ще видим, съществуват и правни норми, в които като санкция е посочена недействителност, но такава всъщност ня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якои случаи законът изрично посочва като последица от нарушаването му нищожността: в  чл. 226, ал. 2 – нищожност на дарението, доколкото се отнася до бъдещо имущество; в чл. 366 – нищожност на спогодбата върху непозволен договор дори ако страните са се спогодили относно неговата нищожност. В други случаи законът посочва като последица от нарушаването му недействителността: чл. 152 – недействителност на съглашението, с което се уговаря предварително, че ако задължението не бъде изпълнено, кредиторът ще стане собственик на вещта, както и всяко друго съглашение, с което се уговаря предварително начин за удовлетворение на кредитора, различен от този, който е предвиден в закона; в чл. 209 – недействителност на продажбата с уговорка за изкупуване; в чл. 135 - недействителност спрямо кредитора на действията, с които длъжникът го уврежда; в чл. 54, ал. 5 ЗКИР – недействителност на договора за делба, ако дяловете на съделителите не са получили идентификатори в кадастъра. Най-често законодателят забранява или предписва нещо при извършването на разпоредителна сделка, без да посочи последицата от неспазването на установеното изискване: в чл. 185 – забраната да бъдат купувачи, даже на публична продан, нито пряко, нито чрез подставено лице: лицата, които по закон или по назначение от властта управляват или пазят чужди имущества – относно същите тия имущества, както и длъжностните лица относно имотите, които по служба им е възложено да продават, както и съдиите, прокурорите, държавните и частните съдебни изпълнители, съдиите по вписванията и адвокатите – относно спорните права, които са подсъдни на съда, към който се числят или във ведомството на който действат, освен ако купувачът е съсобственик на спорното право; в чл. 3, ал. 1 изр. 2 от Закона за арендата в земеделието – изискването за вписване на арендния договор в нотариалните книги и за регистрирането му в съответната общинска служба по земеделие; в § 6, ал. 5 ПР ЗУТ – забраната за извършване на разпоредителни сделки  с дворищнорегулационен парцел, за който регулацията не е приложена в сроковете по ал. 2 и 4; в § 16, ал. 1 ПР ЗУТ – забраната за прехвърляне на строежи, изградени до 7 април 1987 г., за които няма строителни книжа, без да е представено надлежно удостоверение за търпим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ният извод, че всички посочени законови разпоредби са императивни, е верен. Но правен извод, че във всички изброени по-горе случаи извършената сделка е нищожна поради противоречие на закона не би бил неверен. Затова е неприемливо широко разпространеното разбиране, че „противоречието на закона представлява несъобразяване с предписанията на императивни правни норми”. То е неприемливо, не само защото така основанието „противоречие на закона” ще погълне всички основания за нищожност, както и тези за унищожаемост, а също и всички основания за недействителност. Неприемливо е и разбирането, че „всички други основания за недействителност изключват приложението на най-общото – противоречието на закона”. Противоречието на закона не е най-общото (т.е. субсидиарно), а най-тежкото основание за нищожност. Неприемливо е и разбирането, че противоречието на правен принцип</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самостоятелност на гражданскоправните субекти и свобода на участието им в гражданския живот, справедливост в гражданските правоотношения, равнопоставеност на гражданскоправните субекти, обезпечаване на адекватна защита на нарушените субективни права, правна сигурност в гражданските правоотношения) също води до нищожност на сделката, тъй като правните принципи (особено изброените по-горе) имат ограничено самостоятелно приложение – в отделните законови разпоредби правните принципи се съчетават, но също се конкурират и взаимно баланси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зследването на противоречието на закона като основание за нищожност трябва да се изхожда от разбирането, че то е нещо повече от несъобразяване на императивните разпоредби на закона. Малко полезна за изследването е и тезата, че противоречието на закона е налице, когато то засяга начина на сключване на сделката, както и нейното съдържание, елементи (дееспособност, съгласие, предмет, основание, форма) и стру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якои от изброените по-горе случаи наистина е налице противоречие на закона и последицата от това е нищожност (чл. 366, чл. 152, чл. 209 и чл. 185), в други няма противоречие на закона, а е налице друга форма на недействителност и последиците са други (чл. 226, ал. 2 и чл. 135), но има случаи, в които не е налице никаква форма на недействителност и последиците са различни (чл. 54, ал. 5 ЗКИР, чл. 3, ал. 1 изр. 2 от Закона за арендата в земеделието,  § 6, ал. 5 и § 16, ал. 1 ПР ЗУТ). За да се стигне до тези изводи, във всички случаи трябва да се следва не буквалния текст, но трябва да се издири точният смисъл на съответната разпоред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щожно ли е обещанието за дарение и какъв е проблемът с дарението на бъдещо имущество. Приема се, че обещанието за дарение е нищожно, защото не е изпълнен фактическият състав на дарението – нещо се отстъпва безвъзмездно, но не веднага, т.е. към момента на постигането на съгласието никой не се обогатява нито някой обеднява. Когато фактическият състав на една сделка не се е осъществил, сделка няма. Ако някои от елементите на фактическия й състав са се осъществили, ще имаме незавършен фактически състав, но това не е нищожност и най-малкото противоречие на закона. Законодателят може да реши да третира незавършения фактически състав като нищожност (напр. при липсата на предписаната от закона форма), но трябва изрично да го уреди (отделен е въпросът дали в такъв случай се проявяват характерните за нищожността правни последици). Обещанието за дарение не произвежда действие, но дарението на бъдеща вещ в някои случаи поражда действие – не е нищожно поради противоречие на закона. Всеки може да цедира безвъзмездно правото си да получи собствеността върху една бъдеща вещ, да прехвърли безвъзмездно правото си на обезщетение при отчуждение (при действието на ЗТСУ) или да уговори в полза на някого изработването на една вещ (при безвъзмездност във вътрешни отношения между него и бенефициера). Сключването на такива сделки не са рядкост в живота и няма никакви съмнения във валидността им. Ако дарението на бъдеща вещ беше нищожно поради противоречие на закона, всички тези сделки, като безвъзмездни разпореждания с бъдещи вещи също биха били нищожни, поне като заобикалящи закона. При това положение е по-логично да се приеме, че дарението на едно имуществено благо е недействително или не поражда действие, когато то не принадлежи на дарителя, но е действително дарението, когато дарителят обеднява, като се лишава от едно благо, което в трансформиран вид обогатява на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бирането на точния смисъл на разпоредбата на чл. 366 е от полза и за разграничаването на противоречието на закона, от нарушаването на неговите императивните разпоредби, което не води до нищожност. Като урежда забраната страните да се спогаждат върху непозволен договор, дори когато те признават неговата нищожност, законодателят показва, че счита противоречието на закона като най-тежко основание за нищожн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исълът на уреденото в чл. 3, ал. 1 изр. 2 от Закона за арендата в земеделието изискване за вписване на арендния договор в нотариалните книги е да бъде уредена противопоставимостта му на трети лица, черпещи по-късно права от същия собственик на земеделската земя, а на регистрирането му в съответната общинска служба по земеделие е да му се даде гласност без други правни последици, поради което неспазването на тези изисквания не е основание за нищожност на договора (неговият резултат не противоречи на закона), просто договорът няма да е противопоставим на трети лица и няма да му се даде гласнос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Смисълът на уредената в § 6, ал. 5 ПР ЗУТ забрана за извършване на разпоредителни сделки  с дворищнорегулационен парцел, за който регулацията не е приложена в сроковете по ал. 2 и 4 не е да извади тези поземлени имоти от гражданския оборот, а да обърне внимание на приобретателя, че след като регулацията вече не може да бъде приложена принудително, е настъпило прекратителното условие на вещнопрехвърлителното действие на влезлия в сила дворищнорегулационен план, приет при действието на ЗТСУ, поради което ще бъде придобит неурегулиран поземлен имот, който, за да бъде застроен, ще трябва да бъде урегулиран с подробен устройствен план по ЗУТ. Затова съдебната практика приема, че не е въведена забрана за разпореждане с парцели с неприложена регулация, но в този случай с рзпоредителната сделка се прехвърля не парцелът</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 имотът, за който е отреден парцел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Смисълът на уредената в § 16, ал. 1 ПР ЗУТ забраната за прехвърляне на строежи, изградени до 7 април 1987 г., за които няма строителни книжа, без да е представено надлежно удостоверение за търпимост не е да извади тези строежи от гражданския оборот, а да обърне внимание на приобретателя, че ако строежът подлежи на премахване като незаконен, приобретателят ще придобие само вложените в строежа материали, но ще поеме разноските по неговото премахване. Затова съдебната практика приема, че не е въведена забрана за разпореждане със строежи без удостоверение за търпимост (съществуването на незаконен строеж дори е основание за придобиването на предоставената за ползване  земеделска земя от ползувателите по § 4а ЗСПЗЗ</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 разпореждането с такива строежи е възможно, но приобретателят поема всички последици при постановена заповед за премахване. Смисълът на уредената в чл. 54, ал. 5 ЗКИР недействителност на договора за делба, ако дяловете на съделителите не са получили идентификатори в кадастъра не е да бъде запазена съсобствеността, а да бъде възможно вписването в нотариалните книги, когато делбеният имот се намира в район с одобрена кадастрална карта, така че делбата да стане противопоставима на трети лица, черпещи по-късно права от съделителите, които са изключени от съсобствеността в резултат на делбата. Последиците от неспазването на законовото изискване са, че докато реално обособените дялове не получат идентификатори в кадастъра, договорът за делба няма да бъде вписан и няма да се породят последиците от вписването.</w:t>
      </w:r>
    </w:p>
    <w:p>
      <w:pPr>
        <w:pStyle w:val="Normal"/>
        <w:ind w:firstLine="709"/>
        <w:jc w:val="both"/>
        <w:rPr/>
      </w:pPr>
      <w:r>
        <w:rPr>
          <w:rFonts w:cs="Times New Roman" w:ascii="Times New Roman" w:hAnsi="Times New Roman"/>
          <w:sz w:val="28"/>
          <w:szCs w:val="28"/>
        </w:rPr>
        <w:t>От изложеното може да се направи извода, че сделката противоречи на закона, когато нейният резултат (приложението на правните й последици) противоречи на закона. Затова нищожни като противоречащи на закона са сделките, с които се уговаря предварително, че ако задължението не бъде изпълнено, кредиторът ще стане собственик на вещта, както и всяко друго съглашение, с което се уговаря предварително начин за удовлетворение на кредитора, различен от този, който е предвиден в закона; договорите за продажба с уговорка за обратно изкупуване (не уговорката за обратно изкупуване, а целият договор); както и договорите за продажба, по които действителни купувачи са лица, които нямат право да купят продаваните имущества или права. Ако резултатът на такива сделки се цели да бъде постигнат чрез поредица позволени сделки, всички те ще са нищожни поради заобикаляне на закона. Не е нищожно, а недействително дарението на бъдещо имущество, затова не са нищожни поради заобикаляне на закона сделките, с които безвъзмездно се прехвърля бъдеща вещ, когато прехвърлителят обеднява, като се лишава от едно благо, което в трансформиран вид обогатява приобретателя. Не са нищожни и сделките, когато техният резултат не е забранен, но не са спазени отделни предписания или забрани, установени с императивна правна норма. Когато страните са уговорили нещо в отклонение от императивна разпоредба на закона, тази отделна уговорка е нищожна. В такъв случай приложение намира императивно установеното правило. Сделката продължава да обвързва страните, но с това съдържание, което следва от императивната разпоредба на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отиворечат на закона сделките, които, ако бяха сключени по друг начин, могат да породят същия резул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отиворечат на закона и сключените след 01.09.2009 г. сделки между съпрузи с вещи съпружеска имуществена общност, тъй като с новия Семеен кодекс режимът на общност не е уреден императивно и на съпрузите е позволено, както по време на брака, така и по повод на прекратяването му да избират режим на имуществените им отношения както по отношение на цялото придобито имущество, така и по отношение на отделна вещ. Валидни са всякакви съглашения между съпрузите (в отклонение от избрания от тях режим) при придобиването на отделна вещ с договор с нотариална заверка на подписите или във формата на нотариален акт. Разбира се, за да бъдат противопоставими правата по такъв договор на трети лица, той трябва да бъде вписан и като брачен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е нищожен поради противоречие на закона договорът за обществена поръчка на посочените основания в чл. 41б от Закона за обществените поръчки. Такъв договор е недействителен по отношение на лицата по чл. 122и от Закона за обществените поръч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тиворечието на закона е без значение дали страните, сключили сделката съзнават нейната противоправност. При заобикалянето на закона те съзнават това, но се стремят да постигнат желания от тях резултат с позволени средства. В много правни системи заобикалянето на закона се съдържа в противоречието на закона. У нас то е уредено като отделно основание.</w:t>
      </w:r>
    </w:p>
    <w:p>
      <w:pPr>
        <w:pStyle w:val="Normal"/>
        <w:ind w:firstLine="709"/>
        <w:jc w:val="both"/>
        <w:rPr>
          <w:rFonts w:ascii="Times New Roman" w:hAnsi="Times New Roman" w:cs="Times New Roman"/>
          <w:sz w:val="28"/>
          <w:szCs w:val="28"/>
        </w:rPr>
      </w:pPr>
      <w:r>
        <w:rPr>
          <w:rStyle w:val="3"/>
          <w:rFonts w:eastAsia="Calibri"/>
        </w:rPr>
        <w:t>Заобикаляне на закона</w:t>
      </w:r>
      <w:r>
        <w:rPr>
          <w:rFonts w:cs="Times New Roman" w:ascii="Times New Roman" w:hAnsi="Times New Roman"/>
          <w:sz w:val="28"/>
          <w:szCs w:val="28"/>
        </w:rPr>
        <w:t>. Обикновено страните се опитват да постигнат забранения резултат чрез сключването на отделни съглашения, както и чрез сключването на повече сделки, всяка от които, разгледана без връзка с другите, е валидна – в тези случаи нищожни са цялата поредица сделки и съглашения. Изричната забрана на чл. 209 рядко се нарушава пряко. Страната, която предлага клаузата за обратно изкупуване знае, че ако такава клауза бъде включена в договора за продажба, насрещната страна ще се освободи от обвързаност много лесно. Затова обикновено забраната на чл. 209 се заобикаля чрез сключването на предварителен договор, по силата на който купувачът обещава да прехвърли собствеността на продавача срещу някаква престация. Така и двата договора изглеждат валидни – всеки може да продаде една вещ и новият собственик е свободен да я прехвърли, когато реши и на когото прецени. Самото съществуване на двата договора обаче показва връзката между тях, най-често те са сключени и в непродължителен период от време. Обикновено продавачът всъщност дължи нещо на купувача и последният обещава да върне собствеността, когато получи дължимото. Това е фидуциарно прехвърляне на собствеността, което е забранено в гражданското, но изрично е позволено в търговското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диторът, който иска да си осигури удовлетворяване в случай на неизпълнение по неуреден в закона начин също знае, че не бива да включва подобна клауза в договора, от който произтича вземането му (напр. заем). Когато той иска в случай на неизпълнение, да стане собственик на недвижим имот на длъжника, той знае, че такъв договор е невъзможно да бъде изповядан от нотариус предвид правомощието и задължението на нотариуса по чл. 574 ГПК. Затова той купува имота с нотариален акт или взема пълномощно от длъжника да се разпореди с имота, като обещава да го прехвърли обратно след връщането на заема (в първия случай) или да го продаде, за да се удовлетвори от цената (във втория случай). Тук законът се заобикаля чрез извършването на привидна сделка (продажба или упълномощаване), която прикрива противозаконното съглашение за удовлетворяване не по уредения в закона начин. В такива случаи съдебната практика допуска установяването на заобикалянето на закона със свидетелски показания без наличието на т.нар. „начало на писмено доказателство”, което се изисква при установяването на привидността. Няма заобикаляне на закона обаче, когато след възникването на задължението длъжникът, който не може да изпълни задължението се уговори с кредитора и той приеме нещо друго, вместо дължимото (</w:t>
      </w:r>
      <w:r>
        <w:rPr>
          <w:rFonts w:cs="Times New Roman" w:ascii="Times New Roman" w:hAnsi="Times New Roman"/>
          <w:sz w:val="28"/>
          <w:szCs w:val="28"/>
          <w:lang w:val="en-US"/>
        </w:rPr>
        <w:t>datio in solutum</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е абсолютно забранено пълномощникът да договаря сам със себе си. Това е позволено, но само по изричното овластяване на представлявания. Съществуват случаи пълномощникът, който не е овластен изрично да договаря сам със себе си, да прехвърли имота на трето лице и след това да го придобие от него. Така изглежда, че той упражнява представителната власт в пределите й, а след това придобива от трето лице. Всяка от сделките е перфектна, но взети заедно чрез тях се постига един непозволен резул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 01.09.2009 г. сделките между съпрузи с вещи съпружеска имуществена общност са брачни договори. Затова каквито и сделки да извършат те помежду си и с трети лица, те не могат да заобиколят несъществуваща вече забрана.</w:t>
      </w:r>
    </w:p>
    <w:p>
      <w:pPr>
        <w:pStyle w:val="Normal"/>
        <w:ind w:firstLine="709"/>
        <w:jc w:val="both"/>
        <w:rPr>
          <w:rFonts w:ascii="Times New Roman" w:hAnsi="Times New Roman" w:cs="Times New Roman"/>
          <w:sz w:val="28"/>
          <w:szCs w:val="28"/>
        </w:rPr>
      </w:pPr>
      <w:r>
        <w:rPr>
          <w:rStyle w:val="3"/>
          <w:rFonts w:eastAsia="Calibri"/>
        </w:rPr>
        <w:t>Накърняване на добрите нрави</w:t>
      </w:r>
      <w:r>
        <w:rPr>
          <w:rFonts w:cs="Times New Roman" w:ascii="Times New Roman" w:hAnsi="Times New Roman"/>
          <w:sz w:val="28"/>
          <w:szCs w:val="28"/>
        </w:rPr>
        <w:t xml:space="preserve"> имаме, когато договорната свобода се използва от едната страна, за да възложи на другата несъразмерни тежести, като се възползва от по-неблагоприятното положение на другата страна (неравноправните клаузи в договорите с потребителите обаче противоречат на закона след изричното им уреждане в ЗЗП); когато се ограничава прекомерно личната свобода, свободното творчество, упражняването на професия или свободната стопанска инициатива, както и конкуренцията; когато се уговарят имуществени облаги за сключването на брак, даването на съгласие за осиновяване и др. Не се накърняват добрите нрави обаче, когато се дава нещо, за да извърши другата страна нещо, което е и морално задължена, напр. договор да издръжка и гледане между съпрузи или между низходящи и възходя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морални са и договорите върху неоткрито наследство, най-малкото защото не се знае и не е морално да се предполага, какво ще включва наследството и кой кого ще наследи. Неморално е също да се ограничава възможността, както и да се задължава някой да се разпорежда с имуществото си в случай на смърт, но преживната делба е морална (чл. 77 – 79 З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речи на закона уговарянето на лихва върху лихва (анатоцизъм), но уговарянето на прекомерно висока лихва противоречи на морала.</w:t>
      </w:r>
    </w:p>
    <w:p>
      <w:pPr>
        <w:pStyle w:val="Normal"/>
        <w:ind w:firstLine="709"/>
        <w:jc w:val="both"/>
        <w:rPr>
          <w:rFonts w:ascii="Times New Roman" w:hAnsi="Times New Roman" w:cs="Times New Roman"/>
          <w:sz w:val="28"/>
          <w:szCs w:val="28"/>
        </w:rPr>
      </w:pPr>
      <w:r>
        <w:rPr>
          <w:rStyle w:val="3"/>
          <w:rFonts w:eastAsia="Calibri"/>
        </w:rPr>
        <w:t>Липса на основание</w:t>
      </w:r>
      <w:r>
        <w:rPr>
          <w:rFonts w:cs="Times New Roman" w:ascii="Times New Roman" w:hAnsi="Times New Roman"/>
          <w:sz w:val="28"/>
          <w:szCs w:val="28"/>
        </w:rPr>
        <w:t>. Основание на договора е причината страните да се задължат. Причината не е необходимо да е посочена в договора, тъй като се предполага. Липсва причина и когато тя е лъжовна – в действителност не съществув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ай-често срещаният в практиката случай на нищожност поради липса на основание е, когато договорът за прехвърляне на собственост върху имот срещу задължение за издръжка и гледане е сключен, въпреки че на приобретателя е била известна близката смърт на прехвърлителя. Договорът е алеаторен и отнапред не е известно, какво ще престира приобретателят. Той може и да не престира нищо, ако така се случи. Такъв договор има основание. Основание няма, ако на приобретателя отнапред е било известно, че няма да се наложи да престира нищо или почти нищо. Договорът за издръжка и гледане винаги има основание, когато прехвърлянето е и срещу минали издръжка и грижи. Трябва да се отчита също, че най-нормално е прехвърлителят, който е в тежко състояние и има нужда от най-интензивна грижа да си я осигури чрез прехвърлянето на имот, стига близката перспектива за смъртта му да не е известна на приобрет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псва основание при договор за наем, ако наемателят е собственик на имота, напр. за данъчни цели физическо лице сключва договор за наем, за да ползва имота за нуждите си като едноличен търговец – имуществото на търговското предприятие е отделено от личното имущество на търговеца, но титулярят е един и същ правен суб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е лишен от основание договорът за делба, при който някои от съделителите се е съгласил да се прекрати съсобствеността, без той да получи нищо в уравнение на своя дял, заяви, че е получил уравнение и е удовлетворен или се съгласи да получи нещо различно от пари (напр. издръжка и гриж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ind w:firstLine="567"/>
        <w:jc w:val="both"/>
        <w:rPr/>
      </w:pPr>
      <w:r>
        <w:rPr>
          <w:rStyle w:val="3"/>
          <w:rFonts w:eastAsia="Calibri"/>
        </w:rPr>
        <w:t>Невъзможен предмет</w:t>
      </w:r>
      <w:r>
        <w:rPr>
          <w:rFonts w:cs="Times New Roman" w:ascii="Times New Roman" w:hAnsi="Times New Roman"/>
          <w:sz w:val="28"/>
          <w:szCs w:val="28"/>
        </w:rPr>
        <w:t>. Предмет на договора е обектът на правоотношението – това благо, по повод на което се пораждат, променят, осъществяват и погасяват правата и задълженията (когато договорът е престационен, това е обектът на престацият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Ако страните не са се съгласили по предмета на договора, няма договор. За да е налице договор, страните трябва да са постигнали съгласие по неговия предмет. Въпросът за нищожността се поставя, когато договорът има предмет</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Договорът обвързва страните – в това се състои неговото облигационно действие. Нищожността, като порок, изключва обвързващата сила на договора, неговия облигационен ефект – това я определя като изначална. Съгласно чл. 24, ал. 1 договорът за прехвърляне на собственост и за учредяване или прехвърляне на друго вещно право върху определена вещ е консенсуален. Той има вещноправен, прехвърлителен ефект, който настъпва с постигането на съгласието. Разпоредбата обаче е диспозитивна, тя се прилага само ако страните не са уговори прехвърлянето на собствеността да стане в друг момент, както и ако вещта не е индивидуализирана (ал. 2) или ще възникне в по-късен момент (бъдеща вещ). Облигационното и вещното действие на договора са различни и могат да настъпят в различно време, но целта на договора ги свързва по такъв начин, че те взаимно се обуславят: ако облигационното действие не се породи или отпадне, това се отразява и на вещното; ако вещното действие не може или не се породи, това се отразява обратно на облигационното действие. Невъзможността да се осъществи, съответно неосъществяването на вещното действие на договора се отразяват по различен на неговото облигационно действие. Ако предметът стане невъзможен след като договорът е породил действие, това е невъзможност за изпълнение (чл. 89) и договорът се разваля: по право, ако невъзможността се дължи на причина, за която длъжникът не отговаря; съответно по исков ред, ако невъзможността е частичн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ли длъжникът отговаря за последващата невъзможност</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Ако предметът на договора е изначално невъзможен, вещноправното действие на договора не може да се осъществи никога и това изключва неговата обвързваща сила – договорът е нищожен.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конът не изисква предметът на договора да е точно посочен и да съществува към момента на сключването на договора. Достатъчно е предметът да е определяем и да е възможен, той може да е и алеаторен. Възможен е напр. особеният залог на бъдеща реколта или прехвърлянето на част от приплода на едно стад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ещта може да не съществува при сключването на договора (съоръжението да не е произведено или сградата да не е построена). Когато предмет на задължението е бъдеща вещ, предметът на договора е възможен, ако е възможно възникването на вещта. Когато вещта възникне, тогава консенсуалният договор ще породи вещнопрехвърлителното си действие. Договорът има невъзможен предмет, ако възникването на вещта е невъзможно. Ако възникването на вещта е възможно, макар и след издаването на определени актове (напр. одобряване на подробен устройствен план, одобряване на инвестиционен проект) и извършването на определени действия (строиителномонтажни, ремонтновъзстановителни и др. работи), предметът е възможен.</w:t>
      </w:r>
    </w:p>
    <w:p>
      <w:pPr>
        <w:pStyle w:val="Normal"/>
        <w:spacing w:lineRule="auto" w:line="240"/>
        <w:ind w:firstLine="567"/>
        <w:jc w:val="both"/>
        <w:rPr/>
      </w:pPr>
      <w:r>
        <w:rPr>
          <w:rFonts w:cs="Times New Roman" w:ascii="Times New Roman" w:hAnsi="Times New Roman"/>
          <w:sz w:val="28"/>
          <w:szCs w:val="28"/>
        </w:rPr>
        <w:t>Невъзможността може да бъде фактическа и правна. Невъзможността е фактическа, когато вещта, предмет на договора не съществува в реалната действителност при сключване на сделката и не може да възникне според природните закони и с оглед нивото на развитие на науката, техниката и технологиите към момента на сделката, както и ако предметът е индивидуално определена вещ и тя е погинала преди постигане на съгласието. Правна е невъзможността е, когато за възникването на вещта съществува непреодолима правна пречка. В доктрината и съдебната практика като пример за правна невъзможност да възникне предмета се сочи реално обособената част от сграда или урегулиран поземлен имот (парцел с приложена регулация), която (част) не отговаря на съответните благоустройствени изисквания и поради това съществува непреодолима правна пречка да бъде обособена като самостоятелен обект на право на собственост или да бъде отделена и придадена към друг самостоятелен обект на право на собственост</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ind w:firstLine="567"/>
        <w:jc w:val="both"/>
        <w:rPr/>
      </w:pPr>
      <w:r>
        <w:rPr>
          <w:rFonts w:cs="Times New Roman" w:ascii="Times New Roman" w:hAnsi="Times New Roman"/>
          <w:sz w:val="28"/>
          <w:szCs w:val="28"/>
        </w:rPr>
        <w:t>Трябва да се прави разлика между правно невъзможния предмет и забранения от закона предмет – в първия случай нищожността е поради невъзможен предмет, а във втория – поради противоречие на закон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В първия случай реалната част от сградата е невъзможно да се отдели, а във втория случай дозата наркотично вещество, огнестрелното оръжие, имотът-публична държавна собственост съществуват, но разпореждането с тях е забранено или ограничено от закона. Разликата между двата случая се изпуска поради изменяването на чл. 34 (Обн. ДВ, бр. 12/1993). Според старата уредба в чл. 34, ал. 1, когато договорът беше признат за нищожен поради невъзможност на уговореното, всяка от страните трябваше да върне на другата всичко, което е получила от нея, а според същата уредба в чл. 34, ал. 3 когато договорът беше признат за нищожен като противен на закона, даденото и от двете страни подлежеше на отнемане.</w:t>
      </w:r>
    </w:p>
    <w:p>
      <w:pPr>
        <w:pStyle w:val="Normal"/>
        <w:spacing w:lineRule="auto" w:line="240"/>
        <w:ind w:firstLine="567"/>
        <w:jc w:val="both"/>
        <w:rPr/>
      </w:pPr>
      <w:r>
        <w:rPr>
          <w:rFonts w:cs="Times New Roman" w:ascii="Times New Roman" w:hAnsi="Times New Roman"/>
          <w:sz w:val="28"/>
          <w:szCs w:val="28"/>
        </w:rPr>
        <w:t>От гледна точка на изложеното търпи критика приетото в т. 1 ТР № 4/07.07.2010, ВКС, ОСГК по т. д. № 4/2009, че договорът за замяна на недвижим имот по чл. 222 – 223 ЗЗД, сключен между общината и физическо лице, имащ за предмет на една от насрещните престации недвижим имот публична общинска собственост, когато разпореждането е извършено не от общината, а от физическото лице, т. е. от лице, което не е собственик на този имот, е нищожен поради невъзможен предмет, тъй като установената в закона забрана за разпореждане, а оттам и за придобиване е обусловена от характера на вещта, изискването същата да служи за задоволяване на определени от законодателя потребности, което има за последица и определянето по преценка на законодателя на носителя на правото на собственост, поради което доколкото разпоредбата на чл. 26, ал. 2 ЗЗД изрично предвижда като самостоятелно основание за нищожност на договорите началната невъзможност на техния предмет, това основание изключва общото основание за нищожност, предвидено в чл. 26, ал.1 ЗЗД, а именно противоречието със закона. Както беше изяснено по-горе различните основания за нищожност не се отнасят едно към друго като общо или общи към специални. Във всяка разпоредба са уредени отделни хипотези, които не се конкурират, а съществуват паралелно и както ще бъде изяснено по-долу, съществуването на по-тежкия порок изключва установяването на по-лек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 невъзможния предмет няма противоречие на закона, тъй като при противоречието на закона предметът е възможен, но забранен и затова страните могат да се опитват да заобикалят на закона. При невъзможния предмет не може да има заобикаляне на закона, тъй като предметът не съществува и няма как да възникне. Каквото и да правят етажните собственици, притежатели на отделни обекти в сграда, те не могат  да извършат делба на земята, която е обща част. Ако отделят от незастроената част самостоятелен урегулиран поземлен имот, те могат да поделят него, но това ще е друг – вече възможен предмет. Притежателите на отделни сгради в общ урегулиран поземлен имот също не могат до го поделят докато той съставлява един урегулиран поземлен имот – обща част за сградите, но предметът ще е възможен, ако благоустройствените правила позволяват обособяването на самостоятелни урегулирани поземлен имоти за всяка от сгради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елаещият да придобие имот публична собственост по предназначение не може да стане негов собственик, с когото, каквито и колкото сделки да сключи, но ако собственикът на имота (в неговото публично качество) промени предназначението на имота по надлежния ред, правният статут на имота ще бъде променен, законовата забрана за разпореждане с такъв имот ще отпадне и валидна сделка с него ще може да бъде извършена по волята на страните. Ако един имот е публична собственост по естеството си (напр. минерален извор), докато съществува законовата забрана, изворът ще съществува (предметът ще е възможен), но няма да е позволено прехвърлянето на собственост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зликата между двата порока се вижда най-ясно при сравняване на тежестта на техните правни последици. Както беше посочено по-горе противоречието на закона е най-тежкият възможен порок на една сделка – толкова тежък, че законът забранява страните да се спогодят върху опорочения договор, дори да прогласят неговата нищожност; а както ще бъде изяснено по-долу невъзможният предмет е сред най-леките пороци, водещи до нищожност – преди противоречието на морала и липсата на форма (която не е същинска нищожност). Ако някой владее имот публична собственост, той може да бъде отстранен по облекчения административен ред и колкото и да продължи неговото владение, никога няма да стане собственик; докато ако някой владее през съответния срок реално необособима част от жилище, той, разбира се, няма как да я придобие по давност, но ще придобие по давност съответната идеална част от жилището и ще стане негов съсобственик. Правно невъзможният предмет не може да бъде придобит, но чрез владение, според съдебната практика, може да се придобие това, което е правно възможно. При тълкуването на договорите съгласно чл. 20 в съдебната практика се приема, че ако предмет на прехвърлителната сделка е реално необособима част от имот и насрещните престации на практика са изпълнени (цената е платена и владението е предадено), волеизявленията на страните може да се тълкуват в смисъл, че ползваното описание на предмета е погрешно и всъщност волята е да се прехвърли това, което е възможно: не 1 кв.м. реална част от парцела, а идеална част, която съответства на съотношението между 1 кв.м. и общата площ на парцела; не 200 кв.м. в южната част на парцела, а идеална част, която съответства на съотношението между 200 кв.м. и общата площ на парцела с разпределено ползване на южната част; не паркомясто № 4, при съответните съседи в подземния паркинг-гараж, а съответните идеални части от подземния паркинг-гараж с разпределено ползване на паркомясто № 4, при съседи на разпределеното ползване и т.н. Съществува и съдебна практика, че в последния случай се касае за конверсия на нищожния договор до това, което е правно възможно; но в случая това не е конверсия, тъй като при конверсията поражда действие друг договор (с различно съдържание), но същия предмет</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и тълкуването на волята на страните с оглед целта на договора, обичаите в практиката и добросъвестността се запазва цялото действие на договора така, както в действителност е желано от страните, независимо от съдържащите се в него непрецизни, неточни и дори неправилни формулировки при посочването (не при определянето) на неговия предмет.</w:t>
      </w:r>
    </w:p>
    <w:p>
      <w:pPr>
        <w:pStyle w:val="Normal"/>
        <w:ind w:firstLine="709"/>
        <w:jc w:val="both"/>
        <w:rPr>
          <w:rFonts w:ascii="Times New Roman" w:hAnsi="Times New Roman" w:cs="Times New Roman"/>
          <w:sz w:val="28"/>
          <w:szCs w:val="28"/>
        </w:rPr>
      </w:pPr>
      <w:r>
        <w:rPr>
          <w:rStyle w:val="3"/>
          <w:rFonts w:eastAsia="Calibri"/>
        </w:rPr>
        <w:t>Липса на съгласие</w:t>
      </w:r>
      <w:r>
        <w:rPr>
          <w:rFonts w:cs="Times New Roman" w:ascii="Times New Roman" w:hAnsi="Times New Roman"/>
          <w:sz w:val="28"/>
          <w:szCs w:val="28"/>
        </w:rPr>
        <w:t>. Договорът е сключен, когато страните постигнат съгласие по неговото съдържание (престациите при престационните договори) и предмет (обекта на правоотношението, престациите при престационните договори). Липсва съгласие по смисъла на чл. 26, ал. 2 ЗЗД, когато волеизявленията (предложение и приемане) са направени и съвпадат, но някое от тях или и двете са направени при „съзнавано несъгласие” – без намерение за обвързван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Няма намерение за обвързване, когато съгласието е изтръгнато чрез насилие и когато е дадено на игра, на шега или като учебен приме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е налице порокът липса на съгласие, когато волеизявлението не изхожда от страната, а от някой, който се е представил за нея. В този случай няма договор – липсва волеизявление на една от страните (има предложение без приемане или приемане на несъществуващо предложение). За да е налице нищожност, фактическият състав на договора трябва да е осъществен, но да е осъществен и още един – опорочаващ факт. Няма липса на съгласие и когато страна по договора е недееспособен (малолетен или пълно запретен). В този случай фактическият състав на договора е осъществен, налице е и порок, но порокът води да унищожаемост (вж. т. 4.1. унищожаемост поради не</w:t>
      </w:r>
      <w:r>
        <w:rPr>
          <w:rFonts w:cs="Times New Roman" w:ascii="Times New Roman" w:hAnsi="Times New Roman"/>
          <w:bCs/>
          <w:sz w:val="28"/>
          <w:szCs w:val="28"/>
        </w:rPr>
        <w:t xml:space="preserve">спазване на изискванията относно настойничеството и попечителството). </w:t>
      </w:r>
      <w:r>
        <w:rPr>
          <w:rFonts w:cs="Times New Roman" w:ascii="Times New Roman" w:hAnsi="Times New Roman"/>
          <w:sz w:val="28"/>
          <w:szCs w:val="28"/>
        </w:rPr>
        <w:t>Не е налице порокът липса на съгласие и когато пълномощникът е сключил договора с неистинско пълномощно. В този случай също фактическият състав на договора е осъществен (има две насрещни съвпадащи волеизявления), налице е и порок, но порокът води да недействителност (вж. т. 5. недействителност на сделките без представителна власт).</w:t>
      </w:r>
    </w:p>
    <w:p>
      <w:pPr>
        <w:pStyle w:val="Normal"/>
        <w:ind w:firstLine="709"/>
        <w:jc w:val="both"/>
        <w:rPr>
          <w:rFonts w:ascii="Times New Roman" w:hAnsi="Times New Roman" w:cs="Times New Roman"/>
          <w:sz w:val="28"/>
          <w:szCs w:val="28"/>
        </w:rPr>
      </w:pPr>
      <w:r>
        <w:rPr>
          <w:rStyle w:val="3"/>
          <w:rFonts w:eastAsia="Calibri"/>
        </w:rPr>
        <w:t>Привидни сделки</w:t>
      </w:r>
      <w:r>
        <w:rPr>
          <w:rFonts w:cs="Times New Roman" w:ascii="Times New Roman" w:hAnsi="Times New Roman"/>
          <w:sz w:val="28"/>
          <w:szCs w:val="28"/>
        </w:rPr>
        <w:t>. При привидните договори също няма намерение за обвързване от явната сделка, но и двете страни са съгласни да се създаде привидността. Действителното намерение може да е страните да не се обвържат въобще (абсолютна симулация) или да се обвържат от друго прикрито съглашение (относителна симулация). И в двата случая привидното съглашение е нищожно (чл. 26, ал. 2 ЗЗД), а ако някоя от страните твърди, че има прикрито съглашение, тя може да поиска разкриването му (чл. 17, ал. 1 ЗЗД). Привидни може да бъдат и едностранните сделки, но само при знание на страната, която се ползва от 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равнение с другите форми на нищожност симулацията има и тази особеност, че нищожността на привидната сделка не е противопоставима на трети добросъвестни лица, придобили права от привидния собственик, а когато се придобиват права върху недвижим имот – преди вписването на исковата молба за разкриване на симулацията. Симулацията обикновено е насочена срещу някои от наследниците на прехвърлителя, поради което те могат да искат разкриването й неограничено във времето и без ограничения във възможностите за доказване със свидетелски показания. Когато симулацията е насочена срещу кредиторите (за тях изискването на начало на писмено доказателство важи), те разполагат и с по-лесния за успешното му провеждане и по-полезен за тях павлов ис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ато страните по симулираната сделка се съобразяват с действителните им правоотношения, не е необходимо да предприемат нищо по отношение на привидната сделка, тя е нищожна и не променя нищо в действителните им отношения. Когато нуждата от привидността отпадне, те може да извършат явна сделка, с която да приведат привидните им отношения в съответствие с действителните. Когато обаче едната страна престане да се съобразява с действителните отношения, заинтересованата страна може да предяви иск за разкриването на симулацията. За целта тя се снабдява с обратно писмо – документ, с който другата страна удостоверява действителните отношения (той може да бъде съставен както преди, така и заедно или след извършването на симулативната сделка и във всички случаи има едно и също правно значение – доказва пълно симулацията). Когато заинтересованата от разкриването на привидността страна няма обратно писмо, тя може да я докаже в процеса със свидетелски показания само ако представи т.нар. „начало на писмено доказателство” – документ, изходящ от насрещната страна или удостоверяващ нейно изявление пред държавен орган, което прави вероятно съществуването на симулация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икновено се симулира прехвърлянето на имущество, за да не може кредиторите на прехвърлителя да се удовлетворят от неговата цена. В този случай симулацията е абсолютна – в действителните отношения имуществото продължава да е на прехвърлителя. В други случаи прехвърлянето се желае от страните, но се симулира основанието: дарението се прикрива с продажба или друга възмездна сделка, за да се създаде привидност, че не се накърнява запазената част на наследници със запазена част; възмездното прехвърляне (напр. срещу издръжка и гледане) се прикрива с безвъзмездно, за да се избегне придобиването в съпружеска имуществена общнос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 случай е симулирането на цената, като се посочва по-ниска, за да се намалят таксите и данъците при прехвърлянето, за да се вложат в имущество доходи, чието публично обявяване не е желано от купувача по различни съображения, за да не манифестира продавачът пълния размер на обогатяването си и др. Цената се симулира, като се посочва по-висока, за да се изперат пари, като се „узакони” получаването им. Особеното в тези случаи е, че сделката е валидна, тъй като симулацията е насочена срещу фиска или има други – често, но не непременно противоправни цели. Обстоятелството, че укриването на действителната цена може да е престъпление, не прави сделката нищож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ябва да се прави разлика между симулацията, от една страна и подставеното лице (в т.ч. едностранно подставеното) и скритото пълномощие. В доктрината няма единство дали поставеното лице е симулация. Някои автори приемат, че е невъзможна симулация в субектите, а други – че това е възможно, но при скритото пълномощие няма симулация. От практическо гледище е без значение, коя теза ще се приеме, по-важното е правилата за симулацията да се прилагат съответно при подставеното лице (в т.ч. едностранно подставеното) и скритото пълномощие. Подставено лице имаме, когато двете страни по прехвърлителна сделка не искат да манифестират придобиването от приобретателя и затова едно трето лице се съгласява да придобие на свое име, но всъщност за действителния приобретател</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Скрито пълномощие имаме, когато действителният приобретател не иска да се манифестира нито пред третите лица, нито пред продавача и затова упълномощава трето лице да придобие на свое име, но в действителност за сметка на упълномощ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яма симулация, когато страните, за да избегнат забрана или ограничение, или нежелани икономически последици от извършването на определен вид договори, ги назовават по друг начин и включват в тях клаузи, които наподобяват съдържанието на така назования договор. Напр. за постигането на подобни цели се сключват договори за наем (предоставяне на временното ползване на вещ срещу наемна цена), които се назовават и оформят като договор за дружество чрез включването на клаузи за изключване от загубите на предоставящия ползването или поемането на ангажимент от ползвателя за реализиране на минимална печалба от „съвместната дейност”. Такива договори не са привидни, тъй като правното естество на договора не се определя от неговото наименование, а от действителното съдържание на уговорените насрещни престации. При такъв договор няма какво да се доказва (съответно няма нужда от никакво „начало на писмено доказателство”), той подлежи на тълкуване от съда, който прилага неговите правни последици такива, каквито са според действителното му съдържание. </w:t>
      </w:r>
    </w:p>
    <w:p>
      <w:pPr>
        <w:pStyle w:val="Normal"/>
        <w:ind w:firstLine="709"/>
        <w:jc w:val="both"/>
        <w:rPr>
          <w:rFonts w:ascii="Times New Roman" w:hAnsi="Times New Roman" w:cs="Times New Roman"/>
          <w:sz w:val="28"/>
          <w:szCs w:val="28"/>
        </w:rPr>
      </w:pPr>
      <w:r>
        <w:rPr>
          <w:rStyle w:val="3"/>
          <w:rFonts w:eastAsia="Calibri"/>
        </w:rPr>
        <w:t>Липса на форма</w:t>
      </w:r>
      <w:r>
        <w:rPr>
          <w:rFonts w:cs="Times New Roman" w:ascii="Times New Roman" w:hAnsi="Times New Roman"/>
          <w:sz w:val="28"/>
          <w:szCs w:val="28"/>
        </w:rPr>
        <w:t xml:space="preserve">. Липсата на форма за валидност на сделката се третира от законодателя като неин порок, водещ до нищожност. Законодателят може да скрепи един фактически състав с правните последици на друг, различен фактически състав, с което той не променя неговото правно естество, а само правните му последици, при това не всички. Ако постигнатото съгласие по съдържанието и предмета на договора не е облечено в изискваната от закона по-тежка форма – писмена или квалифицирана писмена (с нотариална заверка на подписите,  с нотариална заверка на подписите  и съдържанието, извършени едновременно или форма на нотариален акт), т.е. при т.нар. формални сделки всъщност не съществува сделка, тъй като не е завършен фактическият й състав. Другите основания за нищожност са факти, осъществени наред със завършения фактически състав на сделката, които изначално осуетяват правното й действие, докато тук порокът се състои в отсъствието на един от елементите на фактическия състав. Нищожността е несанируема, защото опорочаващият факт не може да бъде заличен нито компенсиран. Действително последващото изповядане на сделката в надлежната форма не е саниране, а сключване на нова сделка, но чл.  293, ал. 3 от Търговският закон позволява потвърждаването на търговската сделка „с опорочена форма” не само чрез конклудентни действия – доброволно изпълнение на насрещните престации (въпреки, че съгласно чл. 34 даденото по нищожен договор подлежи на връщане), но също и чрез бездействие – неоспорване на действителността на изявлението. Това по естеството си е „довършване” на фактическия състав на търговските договори, което не влиза в конфликт с несанируемостта на същински нищожните договор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искванията за форма на сделките обикновено</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се установяват с императивни законови норми и това се отнася както за формата за валидност, така и за формата за доказване. Проблем в практиката е, че законодателят се задоволява да установи изискването за (обикновена) писмена форма, без да дава указания за какво е нужна тя – за валидност, за доказване пред съд или арбитраж или за доказване пред друг орган. На съдебната практика остава да установи защо е уредена обикновената писмена форм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ато изхожда от това в чий интерес е установено правилото. Напр. решенията на органите на юридическите лица може да бъдат взети в устна форма, писмена форма се изисква с оглед представянето им пред съда за нуждите на съдебната регистрация или при оспорването им по исков ред. Затова писмената форма, когато се изисква (изрично или мълчаливо), е само за доказван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Лицата, които подписват съответните протоколи само удостоверяват взетите решения от органите на дружеството, сдружението или фондацията. Нередовностите по оформянето на документите не опорочават фактическия състав на приемането им и нямат значение за тяхната валидност и законосъобразност. Изискваната форма за предварителния договор за продажба на недвижим имот е за валидност, поради което разписката за броеното капаро не го доказва, тъй като в нея не е посочен имотът нито уговорената цена. Облекчената форма за валидност на договора за продажба на наследство не важи за договора за безвъзмездно прехвърляне на наследството като съвкупност, когато в него е включен недвижим им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еното в чл. 160, ал. 2 ЗУТ изискване взаимоотношенията между участниците в строителството да се уреждат с писмени договори обаче не променя уредената в ЗЗД свободна форма (устна и с конклудентни действия) на договорите за изработка между възложителя, от една страна, и  строителя, проектанта, консултанта, физическото лице, упражняващо технически контрол за част "Конструктивна" и техническия ръководител, от друга страна, както и на договора за продажба с доставчика на машини, съоръжения и технологично оборудване. Тази форма не е за валидност, нито за доказване пред съд или арбитраж. Тя е уредена само за доказване пред съответните технически служби. За доказването на тези договори със свидетелски показания пред съд важи установеното в чл. 164, ал. 1, т. 3 ограничение с оглед на стойността им над 5.000 лева, а за доказване пред арбитража ограничение на свидетелските показания няма.</w:t>
      </w:r>
    </w:p>
    <w:p>
      <w:pPr>
        <w:pStyle w:val="Heading2"/>
        <w:ind w:firstLine="708"/>
        <w:rPr/>
      </w:pPr>
      <w:r>
        <w:rPr/>
        <w:t xml:space="preserve">3.2. Конвер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ъпросът за конверсията се поставя най-често във връзка с неспазването на изискванията за форма. Например нотариалният акт за продажба на недвижим имот с опорочена форма на нотариалното удостоверяване е валиден предварителен договор, който може да бъде обявен за окончателен с иск по чл. 19, ал. 3 ЗЗД. Но той стои и при други случаи на незавършен фактически състав или неизпълнение на допълнителни изисквания, напр. при договора за учредяване на вещно право на ползване върху земеделски имот, договора за аренда, договора за наем на земеделски имот и договора за заем за послужване със земеделски имот, съдържанието на едната престация е еднакво (временно предоставяне на ползването, което включва и правото да се събират естествените плодове) и в зависимост от уговореното е възможно съвпадение на насрещната престация. Затова договорът за учредяване на вещно право на ползване върху земеделски имот, според обстоятелствата,  може да се конвертира било в договор за аренда или договор за наем, било в договор за заем за послужване. Конверсия е възможна и когато отделни части от сключената сделка са недействителни, напр. договорът за реална делба на един поземлен имот или сграда може да се конвертира в договор за разпределение на ползването им (т.нар. делба на ползване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конверсията фактическият състав на опорочения договор съдържа елементите от фактическия състав на друг договор (с друго съдържание, но обикновено със същия или част от същия предмет), към който съществуващият порок не се отнася, поради което може да се предположи, че страните са имали воля да сключат този, различен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ова различава конверсията от частичната нищожност – при нея част от сключения договор се запазва, а засегната от порока част или отпада (като договорът да е сключен без нея), или бива заменена от императивните разпоредби на закона. </w:t>
      </w:r>
    </w:p>
    <w:p>
      <w:pPr>
        <w:pStyle w:val="Heading2"/>
        <w:ind w:firstLine="708"/>
        <w:rPr/>
      </w:pPr>
      <w:r>
        <w:rPr/>
        <w:t>3.3. Предявяване на нищожността</w:t>
      </w:r>
    </w:p>
    <w:p>
      <w:pPr>
        <w:pStyle w:val="Normal"/>
        <w:ind w:firstLine="709"/>
        <w:jc w:val="both"/>
        <w:rPr/>
      </w:pPr>
      <w:r>
        <w:rPr>
          <w:rFonts w:cs="Times New Roman" w:ascii="Times New Roman" w:hAnsi="Times New Roman"/>
          <w:sz w:val="28"/>
          <w:szCs w:val="28"/>
        </w:rPr>
        <w:t>Всяка от страните може да се позове на нищожността. Тази възможност се запазва неограничено във времето, тъй като тя не се погасява по давност. Страната, която не признава и не търпи последиците от сделката не е необходимо да предприема нищо. Въпреки че не търпи последиците от сделката, страната, която не ги признава може да предяви срещу насрещната страна иск за прогласяване на нищожността. За това не се изисква правен интерес.  Когато страната търпи последиците от сделката, защото е дала нещо по нищожния договор, напр. владението на прехвърления имот, тя има интерес да предяви иска за прогласяване на нищожността на сделката, за да си върне даденото. Тези два иска (за прогласяване на нищожността и за връщане на даденото) страната трябва да предяви преди изтичането на придобивната давност (ако е дала вещ) или на погасителната давност (ако е дала пари), за да не срещне основателно възражение за изтекла придобивна или погасителна давност. Ако е дала вещ, страната може да постигне същия ефект, като предяви ревандикационен иск. В този случай срещу възражението на ответника, че е придобил собствеността по силата на сделката, ищецът ще се бори с реплика за нейната нищожност</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Процесуално легитимирани като ответници по иска за прогласяване на нищожността са всички останали страни по сделката, а процесуално легитимиран като ответник по иска за връщане на даденото е този, който го е получил. Процесуално легитимиран като ответник по ревандикационния иск е този, който владее или държи вещта в деня на предявяване на иска. По така предявен иск репликата за нищожност на сделката може да бъде направена, въпреки че останалите страни по сделката не участват</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като страни по делото.  Иск за прогласяване на нищожността може да предяви и трето лице, чиято правна сфера е засегната от нищожността (привидност, правна възможност за изкупуване от прехвърлителя и др.). Когато се претендират различни форми на нищожност, всъщност се съединяват обективно различни искове, като съединяването винаги е евентуално (то не зависи от волята на ищеца). Те се разглеждат от съда в поредност според тежестта на порока: от най-тежкия – противоречие на закона, през по-леките – липса на основание, липса на съгласие, привидност, невъзможен предмет и противоречие на морала, до най-лекия, който всъщност не е нищожност – липсата на форма.</w:t>
      </w:r>
    </w:p>
    <w:p>
      <w:pPr>
        <w:pStyle w:val="Normal"/>
        <w:ind w:firstLine="709"/>
        <w:jc w:val="both"/>
        <w:rPr/>
      </w:pPr>
      <w:r>
        <w:rPr>
          <w:rFonts w:cs="Times New Roman" w:ascii="Times New Roman" w:hAnsi="Times New Roman"/>
          <w:sz w:val="28"/>
          <w:szCs w:val="28"/>
        </w:rPr>
        <w:t>Съдът не може да прогласи служебно нищожността на никоя сделка и на никоя част нея, каквото и да е основанието за това. Съгласно чл. 6 ГПК предметът на делото и обемът на дължимата защита се определят от страните чрез предявения иск и направените възражения, реплики, дуплики и т.н. При действието на новия ГПК съдът нито може да се самосезира, нито може да излезе вън от предмета на делото</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Постановеното решение в нарушение на чл. 6 ГПК е недопустимо и подлежи на обезсилване. За допустимостта на обжалваното решение служебно следят както въззивната, така и касационната инстан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това общо правило съществува само едно изключение – когато по делото се претендират правните последици на сделката, но прилагането им е явно несъвместимо с обществения ред</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напр. ограничава се правоспособността на длъжника) или се претендират последиците на неравноправна клауза в договор с потребител (вж. решението от 14.06.2012 г. на Съда на Европейския съюз по дело № С-618/10 по делото на Banco Español de Crédito SA срещу Joaquín Calderón Camino). В такъв случай съдът е длъжен служебно (и без възражение) да включи този въпрос в доклада и да се произнесе в решението по нищожността на сделката или на отделната клауза поради противоречие на закон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Ако съдът не действа служебно в такъв случай, той ще постанови нищожно съдебно решение, тъй като то ще противоречи на обществения ред. Същото право съдът има и когато признава и допуска изпълнението на чуждестранно съдебно решение по КМЧП. В този случай той също е длъжен служебно (и без възражение), след като включи въпроса в доклада по делото да откаже да признае и допусне изпълнението на чуждестранното съдебно решение на основание чл. 117, т. 5 КМЧП. Подобни разпоредби се съдържат и в регламентите, уреждащи признаването и допускането на изпълнението на съдебни решения в различните области на гражданското право, постановени от съд на държава-член на Европейския съю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кото и тежък порок да е, нищожността не може да бъде натрапена на страните. Ако те признават и търпят правните последици на извършената сделка, те не може принудително (независимо и против волята им) да бъдат освободени от тях. Ако страните търпят последиците достатъчно дълго време (докато изтече придобивната давност за полученото, съответно погасителната давност за връщане на даденото), възможността да се позоват по-късно на нищожността ще е лишена от всякакъв смисъл.</w:t>
      </w:r>
    </w:p>
    <w:p>
      <w:pPr>
        <w:pStyle w:val="Heading1"/>
        <w:ind w:firstLine="708"/>
        <w:rPr/>
      </w:pPr>
      <w:r>
        <w:rPr/>
        <w:t>4. унищожаем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щожаемостта е по-лек порок на договора, затова той може да бъде саниран изрично - чрез потвърждаването му от страната, в чийто интерес законът я допуска или чрез отстраняване на ощетяването от другата страна, както и чрез конклудентни действия – доброволно изпълнение на договора от засегнатия и бездействието му в давностния срок.</w:t>
      </w:r>
    </w:p>
    <w:p>
      <w:pPr>
        <w:pStyle w:val="Heading2"/>
        <w:ind w:firstLine="708"/>
        <w:rPr/>
      </w:pPr>
      <w:r>
        <w:rPr/>
        <w:t>4.1. Основания за унищожаемост</w:t>
      </w:r>
    </w:p>
    <w:p>
      <w:pPr>
        <w:pStyle w:val="Heading3"/>
        <w:ind w:firstLine="708"/>
        <w:jc w:val="both"/>
        <w:rPr>
          <w:sz w:val="28"/>
          <w:szCs w:val="28"/>
        </w:rPr>
      </w:pPr>
      <w:r>
        <w:rPr>
          <w:rFonts w:eastAsia="Calibri"/>
        </w:rPr>
        <w:t>Договор, сключен от недееспособен или негов законен представител, без спазване на изискванията относно настойничеството и попечителството</w:t>
      </w:r>
      <w:r>
        <w:rP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ключения договор от малолетен или пълно запретен има съгласие, той поражда действие, но подлежи на унищож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иемливо е широко разпространеното разбиране, че договорът, сключен от малолетен или пълно запретен, е нищожен поради "липса на валидна воля”. То е неприемливо, не само защото такъв извод не може да се направи от действащите закони – в чл. 13 от приетия през 1949 г. Закон за наследството е установено правилото, че всяко лице, което е навършило 18 години и което не е поставено под пълно запрещение поради слабоумие и е способно да действа разумно, може да се разпорежда със своето имущество за след смъртта си чрез завещание. Анализът на този текст показва действителното отношение на законодателя към дееспособността на запретения и показва колко неправилно е запретените да се наричат лица „с отнета дееспособност” или лица „без дееспособност”</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Според законодателя неспособен въобще да завещава е само пълно запретеният поради слабоумие (поради естеството на страданието той няма светли моменти), ограничено запретеният поради слабоумие е способен да завещава и извършеното от него завещание няма да подлежи на унищожение, ако към момента на извършването му той е действал разумно, т.е. според сложността на извършеното на ограничено запретения поради слабоумие се признава възможността да изяви „валидна воля”. Както пълно, така и ограничено запретеният поради душевна болест също са способни да завещават, но ако в момента на извършването на завещанието, те са действали разумно – били са в относително светъл момент, така че дори да не са могли да разбират всичко по най-ясния начин, в конкретния случай са могли да разберат смисъла на извършеното от тях. Не може да се очаква през следващата 1950 г. законодателят да възприеме точно обратния подход към дееспособността на запретените.  С оглед изложеното е разумно да бъде потърсен по-дълбок смисъл в разпоредбите на чл. 27 и 31 поне по отношение на дееспособността на запретените. Неприемливо е и разбирането, че „малолетните не могат да изразяват валидна воля”. Такова разбиране не почива на житейската практика – това което се случва ежедневно в живота и е отражение на правосъзнанието на хората. В приетия също през 1949 г. Закон за лицата и семейството (малко след Закона за наследството и малко преди Закона за задълженията и договорите) са установени две правила: 1) вместо малолетните и от тяхно име правни действия извършват техните законни представители - родители или настойници и 2) непълнолетните извършват правни действия със съгласието на техните родители или попечители, но те могат сами да сключват обикновени дребни сделки за задоволяване на текущите им нужди и да разполагат с това, което са придобили със своя труд. Ако оставим настрана призната възможност на непълнолетните да разполагат с това, което са придобили със своя труд, разликата между малолетните и непълнолетните се свежда до това, че на първите не е призната изрично способността да сключват обикновени дребни сделки за задоволяване на текущите им нужди, а на вторите тази способност е призната изрично. Дори да приемем, че през 1949 г. е имало основание да се мисли, че е необходимо изрично със закон на малолетните да се признае способността да сключват обикновени дребни сделки; сега да се приеме същото, означава да се отрече това, което се случва ежедневно – десетки хиляди малолетни деца получават от родителите джобни пари и ежедневно си купуват в училище закуски и обяд, различни дребни вещи, ходят в сладкарница или на кино. Всички тези сделки очевидно не са нищожн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Тезата, че „малолетните не могат да изразяват валидна воля” става съвсем неудържима и от правно гледище: в чл. 15, ал. 8 от приетия през 2000 г. Закон за закрила на детето е уредено изрично правото на всяко дете (и малолетното) на правна помощ и на жалба във всички производства, засягащи негови права или интереси. Изслушването на детето на 10-годишна възраст е задължително, а в по-ниска възраст изслушването му е поставено в зависимост от степента на неговото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оченото разбиране (че малолетния няма валидна воля) се обосновава с примера, че ако 6-годишно дете продаде жилището си, тази сделка трябва да е нищожна и възможността за прогласяване на нищожността трябва да съществува неограничено във времето. Не може да се изисква от родителя или настойника да предяви иск за унищожаване на сделката в законния срок и ако не стори това, тя да се стабилизира окончателно. Първо, изводи се правят от пример, който не се е случвал никога (и няма как да се случи, защото няма нотариус, който да удостовери такава сделка), а се игнорира това, което се случва ежедневно – малолетните сключват валидни сделки; и второ, каква е разликата между това искът за унищожение да се предяви в три годишен срок след навършването на пълнолетие, т.е. до навършването на 21 години или три години след вдигане на запрещението (възражението може да се прави неограничено във времето), а искът за нищожност да може да се предяви неограничено във време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ва да се приеме, че при сключения от малолетен договор също има съгласие, той също поражда действие, но подлежи на унищожение. Разбира се, никой не претендира да унищожи обикновените дребни сделки, които извършват малолетните, защото признава действието им</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Рядко се предявяват искове за унищожение на извършените от непълнолетни и ограничено запретени сделки извън кръга на обикновените дребни сделки и сделките на разпореждане с това, което те са придобили със своя тр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ъгласно чл. 130, ал 4 СК нищожни поради противоречие на закона са дарението, отказа от права, даването на заем и обезпечаването на чужди задължения от ненавършило пълнолетие нееманципирано дете. Очевидно от тази нищожност са изключени обикновените дребни сделки (в т.ч. обичайните дарения, заемите в рамките на джобните пари и др. под.), както и разпорежданията с придобитото от личен труд. Само по изключение, с разрешение на съда по чл. 130, ал. 3 СК, ненавършило пълнолетие дете може да обезпечи чуждо задължение, но при очевидна полза за детето (напр. за придобиване на жилище, в което семейството да живее) или при извънредни нужди на семейство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но може да се обоснове нищожност на разпоредителните сделки с недвижими имоти, с движими вещи чрез формална сделка и с влогове, както и с ценни книги, за които е необходимо разрешение на съда по чл. 130, ал. 3 СК. Ако липсва такова разрешение, сделките са извършени без спазване на установените за тях изисквания, следователно имаме унищожаемост. Ако се приеме тезата за нищожност на тези сделки, трябва да се отрече правото на непълнолетния, независимо от всичко да потвърди сделката след като навърши пълнолетие (напр. на другия ден или една седмица по-късно).</w:t>
      </w:r>
    </w:p>
    <w:p>
      <w:pPr>
        <w:pStyle w:val="Normal"/>
        <w:ind w:firstLine="709"/>
        <w:jc w:val="both"/>
        <w:rPr>
          <w:rFonts w:ascii="Times New Roman" w:hAnsi="Times New Roman" w:cs="Times New Roman"/>
          <w:sz w:val="28"/>
          <w:szCs w:val="28"/>
        </w:rPr>
      </w:pPr>
      <w:r>
        <w:rPr>
          <w:rStyle w:val="3"/>
          <w:rFonts w:eastAsia="Calibri"/>
        </w:rPr>
        <w:t>Неспособност да се разбират или ръководят действият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заното по-горе има значение за това, какво би трябвало да се разбира под „дееспособно лице” в разпоредбата на чл. 31? „Дееспособни” ли са непълнолетният и ограничено запретеният поради слабоумие за обикновените дребни сделки? За „необкновените” сделки очевидно не са. „Дееспособен” ли е запретеният поради душевна болест в светлите моменти (в периоди на ремисия), и трябва ли неговият настойник или попечител винаги да преценява това, за да реши дали да извърши сделката от името на желаещия я и намиращ се в ремисия болен, съответно – да потвърди извършената от него сделка? Какво е особеното на сделките по случай на смърт в сравнение със сделките между живи и в какво трябва да се различава режимът на оспорването 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ото на завещанието е, че с него завещателят определя, кой какво да наследи от имуществото му в отклонение от това, което законът разпорежда при наследяване. Тази преценка е строго лична и е неуместно някой да съдейства на завещателя или да действа от негово име. Завещание може да извърши само този, който може да действа разумно сам. Ако той не е способен на това, остава бъде наследен по закон. Не така стои въпросът при сделките между живи. Всеки има някакво имущество и за да живее, трябва да придобива ново имущество, да отчуждава наличното, както и да ползва чуждо имущество. Затова, ако той не е способен да прави това сам, някой трябва да върши това от негово име или да му съдейства. Законното представителство, съответно настойничеството и попечителството са необходимост и те съществуват в интерес на неспособния. Общият режим в чл. 31 идва да уреди отношенията, когато извършилият сделката няма родител, настойник нито попечител (ако имаше, би се поставил въпросът за спазване на режима на настойничеството и попечителството), т.е. според правното му положение той може да извърши конкретната сделка сам (не е запретен), но при извършването й, същият не е бил способен да действа разумно (не е могъл да разбира или ръководи действията си, което е равнозна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нищожаемостта на обикновените дребни сделки, извършени от непълнолетни и ограничено запретени, които  в конкретния случай не са могли да разбират или ръководят действията си се урежда от чл. 31, но няма практическо значение. Практическо значение има унищожаемостта на сделките, извършени от пълнолетни незапретени, когато те не са могли да разбират или ръководят действията си. Трябва да се прокара ясна разграничителна линия между основанието за нищожност – липса на съгласие и основанието за унищожаване – неспособност да се разбират или ръководят действията. В първия случай имаме нищожност, което включва невъзможност за саниране, тъй като несъгласието е „съзнавано” – ако впоследствие страната се съгласи, тя трябва да сключи нова сделка (трябва ново съгласие, старото не може да бъде поправено). Във втория случай имаме унищожаемост, тъй като е дадено съгласие, но без разум (липсва елемента „съзнаване”) – когато разумът се върне, съгласието може да бъде потвърд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но релевантна е непособността да се разбират или ръководят действията при извършването на сделката. Ако страната има психична болест, алкохолна, наркотична или друга зависимост, това не е достатъчно за унищожаване на сделката – трябва по несъмнен начин да бъде установено състоянието на страната в онзи минал момент, когато е сключена сделката или когато е дадено пълномощното</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Какво е станало състоянието на страната по-късно има значение, ако сделката е потвърдена в този по-късен мо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ността да се разбират или ръководят действията има своите степени. Човек може да разбира и да ръководи действията си, дори съзнанието му да е помрачено  от преумора, пренапрежение, различни емоционални състояния, повлияност от различни упойващи вещества, невроза, нетежко психично разстройство или дори известно слабоумие. Ако способността да се разбират или ръководят действията не отсъства, а само е ограничена, преценява се сложността на договора и неговите правни последици. Ограничената способност да се разбират или ръководят действията може да улесни извършването на измама или изпадането в грешка, но в този случай измамата, съответно грешката ще са основание за унищожение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да бъде поискано унищожение от наследниците след смъртта на лицето,  трябва преди смъртта да е искано поставянето му под запрещение. Това изискване на закона има смисъл само когато причина за неспособността е слабоумие или душевна болест. Само в този случай би било възможно искът за поставяне под запрещение да бъде проведен успешно. Ако неспособността да се разбират или ръководят действията се е дължала на други причини – повлияност от упойващи вещества, медикаменти, интоксикация, шокови състояния и др., евентуален иск за поставяне под запрещение би бил неоснователен. Невъзможно е законодателят да постави изискване да е предявен явно неоснователен иск. Затова в тези случаи унищожението може да се иска от наследниците след смъртта на лицето и без приживе да е предявен иск за поставяне под запрещение. Такова изискване няма и когато съдържанието на оспорвания договор свидетелства за неспособността на страната да действа разумно, напр. личат налудни мотиви, съдържат се безсмислени  изисквания и др. под.</w:t>
      </w:r>
    </w:p>
    <w:p>
      <w:pPr>
        <w:pStyle w:val="Normal"/>
        <w:ind w:firstLine="709"/>
        <w:jc w:val="both"/>
        <w:rPr>
          <w:rFonts w:ascii="Times New Roman" w:hAnsi="Times New Roman" w:cs="Times New Roman"/>
          <w:sz w:val="28"/>
          <w:szCs w:val="28"/>
        </w:rPr>
      </w:pPr>
      <w:r>
        <w:rPr>
          <w:rStyle w:val="3"/>
          <w:rFonts w:eastAsia="Calibri"/>
        </w:rPr>
        <w:t>Грешка</w:t>
      </w:r>
      <w:r>
        <w:rPr>
          <w:rFonts w:cs="Times New Roman" w:ascii="Times New Roman" w:hAnsi="Times New Roman"/>
          <w:sz w:val="28"/>
          <w:szCs w:val="28"/>
        </w:rPr>
        <w:t xml:space="preserve"> е невярната представа за съдържанието на насрещните престации, предмета или насрещната страна по договора. Грешката в предмета може да се отнася както до съдържанието на някоя от престациите – цена, а не издръжка и гледане, така и в естеството или съществените качества вещта, предмет на задължението – пъпеши, вместо дини, изделие от злато, вместо от позлатено дубле; качествата може да бъдат и правни – урегулиран поземлен имот (с възможност за застрояване), вместо неурегулиран (с неприложена регулация и възможност за застрояване след одобряване на ПУП). Дали качествата са съществени, зависи и от договорното предназначение на вещта. Невярната представа, че насрещната страна ще има определено поведение след сключването на договора не е грешка в предмета. Грешката в лицето има значение само когато договорът е сключен с оглед личността. Грешката може да се отнася и до количеството, но не води до унищожение, когато е в пресмятане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о правило за грешката в количеството е уредено в чл. 2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иците при унищожението поради грешка са различни в зависимост от това, кой е причинил невярната представа и знае ли насрещната страна за невярната представа. Това има значение за обезщетението. Такова може да се дължи или от засегната от порока, или от насрещната страна.</w:t>
      </w:r>
    </w:p>
    <w:p>
      <w:pPr>
        <w:pStyle w:val="Normal"/>
        <w:ind w:firstLine="709"/>
        <w:jc w:val="both"/>
        <w:rPr>
          <w:rFonts w:ascii="Times New Roman" w:hAnsi="Times New Roman" w:cs="Times New Roman"/>
          <w:sz w:val="28"/>
          <w:szCs w:val="28"/>
        </w:rPr>
      </w:pPr>
      <w:r>
        <w:rPr>
          <w:rStyle w:val="3"/>
          <w:rFonts w:eastAsia="Calibri"/>
        </w:rPr>
        <w:t>Измама</w:t>
      </w:r>
      <w:r>
        <w:rPr>
          <w:rFonts w:cs="Times New Roman" w:ascii="Times New Roman" w:hAnsi="Times New Roman"/>
          <w:sz w:val="28"/>
          <w:szCs w:val="28"/>
        </w:rPr>
        <w:t xml:space="preserve">. Заблуждението също е невярна представа. За да е налице измама, невярната представа трябва да е създадена умишлено от насрещната страна или умишлено от трето лице и насрещната страна да е знаела или не може да не е знаела то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ъв всички останали случаи на невярна представа е налице грешка.</w:t>
      </w:r>
    </w:p>
    <w:p>
      <w:pPr>
        <w:pStyle w:val="Normal"/>
        <w:ind w:firstLine="709"/>
        <w:jc w:val="both"/>
        <w:rPr>
          <w:rFonts w:ascii="Times New Roman" w:hAnsi="Times New Roman" w:cs="Times New Roman"/>
          <w:sz w:val="28"/>
          <w:szCs w:val="28"/>
        </w:rPr>
      </w:pPr>
      <w:r>
        <w:rPr>
          <w:rStyle w:val="3"/>
          <w:rFonts w:eastAsia="Calibri"/>
        </w:rPr>
        <w:t>Заплашване</w:t>
      </w:r>
      <w:r>
        <w:rPr>
          <w:rFonts w:cs="Times New Roman" w:ascii="Times New Roman" w:hAnsi="Times New Roman"/>
          <w:sz w:val="28"/>
          <w:szCs w:val="28"/>
        </w:rPr>
        <w:t xml:space="preserve">то е възбуждане на основателен страх от предстояща беда за страната, за имуществото й или за нейни близки и имуществото им (психическа принуда). Заплашването може да се изрази и в посочване на възможността други, различни отношения между страните да бъдат предявени за решаване от съда или друг надлежен орган. Не е заплашване обаче посочването на правни възможности съществуващи права на насрещната страна във връзка с отношенията по сделката да бъдат реализирани по законния ред. </w:t>
      </w:r>
    </w:p>
    <w:p>
      <w:pPr>
        <w:pStyle w:val="Normal"/>
        <w:ind w:firstLine="709"/>
        <w:jc w:val="both"/>
        <w:rPr/>
      </w:pPr>
      <w:r>
        <w:rPr>
          <w:rStyle w:val="3"/>
          <w:rFonts w:eastAsia="Calibri"/>
        </w:rPr>
        <w:t>Крайна нужда</w:t>
      </w:r>
      <w:r>
        <w:rPr>
          <w:rFonts w:cs="Times New Roman" w:ascii="Times New Roman" w:hAnsi="Times New Roman"/>
          <w:sz w:val="28"/>
          <w:szCs w:val="28"/>
        </w:rPr>
        <w:t xml:space="preserve">. Крайна е на първо място </w:t>
      </w:r>
      <w:r>
        <w:rPr>
          <w:rFonts w:cs="Times New Roman" w:ascii="Times New Roman" w:hAnsi="Times New Roman"/>
          <w:bCs/>
          <w:sz w:val="28"/>
          <w:szCs w:val="28"/>
        </w:rPr>
        <w:t>нужда</w:t>
      </w:r>
      <w:r>
        <w:rPr>
          <w:rFonts w:cs="Times New Roman" w:ascii="Times New Roman" w:hAnsi="Times New Roman"/>
          <w:sz w:val="28"/>
          <w:szCs w:val="28"/>
        </w:rPr>
        <w:t xml:space="preserve">та от средства за издръжка на страната и лицата, за които тя е длъжна да се грижи по закон. Крайна може да бъде и нуждата да се направят разходи за запазването на свободата, здравето, имуществото и други блага. Според практиката на стария ВКС, когато ощетяването е било наполовина, крайната нужда се е предполагала. Сега не е та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ости на унищожението поради крайна нужда са, че то действа занапред, както и че договорът не може да се потвърди, но насрещната страна може да отстрани ощетяването.</w:t>
      </w:r>
    </w:p>
    <w:p>
      <w:pPr>
        <w:pStyle w:val="Heading2"/>
        <w:ind w:firstLine="708"/>
        <w:rPr/>
      </w:pPr>
      <w:r>
        <w:rPr>
          <w:rStyle w:val="3"/>
          <w:rFonts w:eastAsia="Calibri" w:cs="Times New Roman" w:ascii="Times New Roman" w:hAnsi="Times New Roman"/>
          <w:b/>
        </w:rPr>
        <w:t>4.2. Предявяване на унищожаемостта</w:t>
      </w:r>
    </w:p>
    <w:p>
      <w:pPr>
        <w:pStyle w:val="Normal"/>
        <w:ind w:firstLine="709"/>
        <w:jc w:val="both"/>
        <w:rPr/>
      </w:pPr>
      <w:r>
        <w:rPr>
          <w:rFonts w:cs="Times New Roman" w:ascii="Times New Roman" w:hAnsi="Times New Roman"/>
          <w:sz w:val="28"/>
          <w:szCs w:val="28"/>
        </w:rPr>
        <w:t>На унищожаемостта може да се позове само засегнатата от порока страна. Тя (съответно наследниците) може да предяви иск за унищожаване на договора. Искът е конститутивен, защото договорът е породил действие и правната промяна ще се състои в отпадане на съществуващото  действие, по правило, с обратна сила. Правото на иск се погасява с 3-годишна давност, която започва да тече от навършването на пълнолетие или вдигането на запрещението при унищожението поради неспазване на режима на настойничеството и попечителството; от откриването на грешката или измамата; от преустановяването на заплашването, а в случаите на неспособност да се разбират или ръководят действията и на крайна нужда – от сключването на договора. Искът за унищожаване на сделката може да бъде обективно съединен с иск за връщане на даденото, който е осъдителен. Процесуално легитимиран като ответник и по двата иска е насрещната страна по сделката. Когато засегната от порока страна не е дала нищо по договора, тя може да си спести усилията по воденето на един съдебен процес. Възможно е и насрещната страна да признава порока и да не претендира изпълнение. При такова свое поведение засегната от порока страна не се излага на риск да се погаси по давност правото й, тъй като ако насрещната страна по-късно реши да предяви с иск някоя от последиците на договора, правото за унищожение може да бъде направено с възражение и след изтичането на давностния срок. Трето лице не може да предяви иск за унищожаване на договора. Когато се претендират различни основания за унищожение, всъщност се съединяват обективно различни искове, съединяването винаги е евентуално (то не зависи от волята на ищеца). Исковете се разглеждат от съда в поредност според тежестта на порока: от най-тежкия – поради неспазване на режима на настойничеството и попечителството, през по-леките – поради неспособност да се разбират или ръководят действията, поради заплашване, поради измама, поради грешка, до най-лекия – поради крайна нужда.</w:t>
      </w:r>
    </w:p>
    <w:p>
      <w:pPr>
        <w:pStyle w:val="Heading2"/>
        <w:ind w:firstLine="708"/>
        <w:rPr/>
      </w:pPr>
      <w:r>
        <w:rPr>
          <w:rStyle w:val="3"/>
          <w:rFonts w:eastAsia="Calibri" w:cs="Times New Roman" w:ascii="Times New Roman" w:hAnsi="Times New Roman"/>
          <w:b/>
        </w:rPr>
        <w:t>4.3. Реститу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ато едната страна или двете страни са изпълнили нещо от задълженията си по прогласения за нищожен или унищожен договор, полученото не е без основание нито на отпаднало основание. То подлежи на връщане съгласно чл. 34</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който възпроизвежда разрешението на чл. 55. Дори преди да отпадне възможността за отнемане на даденото,  съдебната практика, след известни колебания, приема в т. 7 ППВС № 1/28.05.1979 по гр.д. № 1/1979, че изискуемостта на полученото без основание настъпва от момента на получаването, а изискуемостта на полученото на отпаднало основание – от момента на отпадането, като включва в това число и хипотезите на чл. 34. Съответно от този момент започва да тече погасителната давност и страните изпадат в заба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Изискването за едновременност на връщането не променя с нищо горните изводи, тъй като възражението за неизпълнен двустранен договор парализира само възможността за принудително изпълнение, но с нищо не влияе на изискуемостта, съответно – забавата и последиците от нея (обезщетение за вреди или лих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ституция могат да претендират и двете страни, но засегната от унищожаемостта страна (освен при грешка), както и страната, която няма вина за порока, довел до прогласяване на нищожността или унищожението (при грешка) могат да претендират освен реституция и обезщетение за всички вреди, които са в причинна връзка с увреждането, както и да прихване с него, ако реституционната претенция на насрещната страна е парична.</w:t>
      </w:r>
    </w:p>
    <w:p>
      <w:pPr>
        <w:pStyle w:val="Heading1"/>
        <w:ind w:firstLine="708"/>
        <w:rPr/>
      </w:pPr>
      <w:r>
        <w:rPr/>
        <w:t>5. Относителна и висяща недействителн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а уредба на недействителността не съществува. Съдържащите се в чл. 26 – 35 общи правила се отнасят само за нищожността и за унищожаемостта. Те не са приложими към другите форми на недействителност. Не съществува и обща уредба на другите форми на недействителност. Всеки случай е уреден от законодателя – отделно, поради което правните разрешения трябва винаги да се съобразяват с особеностите на случ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ябва да се прави разлика между относителна недействителност, действие на договора и противопоставимост, макар нещата да са тясно свързани. Договорът има действие между страните. Той не поражда действие за трети лица, но приобретателят на права по договора може да противопостави отчуждаването им на кредиторите на прехвърлителя. Придобиването на права от длъжника е непротивопоставимо на кредитора (и присъединените по-късно), наложил запор или възбрана преди извършването на разпоредителната сд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носителната недействителност се поставя въпросът за действието на договора по отношение лице, което не е волеизявявало при неговото сключване, независимо от това дали договорът обвързва лицата, които са волеизявявал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Style w:val="3"/>
          <w:rFonts w:eastAsia="Calibri"/>
        </w:rPr>
        <w:t>Продажба на чужда вещ</w:t>
      </w:r>
      <w:r>
        <w:rPr>
          <w:rFonts w:cs="Times New Roman" w:ascii="Times New Roman" w:hAnsi="Times New Roman"/>
          <w:sz w:val="28"/>
          <w:szCs w:val="28"/>
        </w:rPr>
        <w:t>. В чл. 231 от стария ЗЗД е съществувала разпоредба, която е уреждала недействителността на продажбата на чужда вещ. От тази недействителност е можел да се ползва единствено купувачът и никога продавачът. Това разрешение не е възпроизведено в новия ЗЗД. Той урежда правото на купувача да развали договора за продажба при евикция или в очакване на еви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то в доктрината, така и в съдебната практика се приема единодушно, че продажбата на чужда вещ не е нищожна. Няма такова единомислие по отношение на дарението на чужда вещ, но в преобладаващата съдебна практика се поддържа, че то е нищожно. Това поражда въпроса какво е отношението на недействителността към разпореждането с чужда вещ (не само отчуждаването, но и обременяването), нищожен или недействителен е договорът за ипотека, когато при сключването му имотът не е принадлежал на лицето, което я учредява (чл. 167, ал.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ъгласно чл. 21 договорът поражда действие между страните, а спрямо трети лица – само в предвидените от закона случаи. Очевидно договорът за разпореждане с чужда вещ не поражда действие за действителния собственик, но това нормалното действие на договора ли е или някаква форма на недействителност? От една страна, изглежда съществуват практически съображения да се търси някаква форма на недействителност (едва ли това са единствено практическите затруднения ищецът да получи удостоверение за данъчната оценка и скица на имота), тъй като такива искове често се предявяват, от друга страна, единствената мислима форма на недействителност е относителн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Що се отнася за договора за </w:t>
      </w:r>
      <w:r>
        <w:rPr>
          <w:rStyle w:val="3"/>
          <w:rFonts w:eastAsia="Calibri"/>
        </w:rPr>
        <w:t>ипотека на чужда вещ</w:t>
      </w:r>
      <w:r>
        <w:rPr>
          <w:rFonts w:cs="Times New Roman" w:ascii="Times New Roman" w:hAnsi="Times New Roman"/>
          <w:sz w:val="28"/>
          <w:szCs w:val="28"/>
        </w:rPr>
        <w:t>, в никакъв случай не може да се приеме, че той е нищожен, най-малкото защото по-голямото – продажбата на чужда вещ не е нищожна (ипотекирането е в по-малка степен разпореждане), а и това би позволило на ипотекарния длъжник сам да предяви иск за нищожността, тъй като тя е абсолют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научно гледище по-прецизно е да се приеме, че при разпореждане с чужда вещ нямаме особена форма на недействителност. Тя не е необходима, тъй като договорът няма такова действие. Но от практическо гледище като възможна причина е достатъчно да бъде изключена нищожността, защото нейното възприемане може да доведе до сериозни обърквания. Що се отнася до относителната недействителност, ако възприемането й не води до изграждането на сложни правни конструкции, на практика няма сериозна разлика, дали ще бъде признато за установено, че извършената разпоредителна сделка не е породила действие за действителния собственик, или че извършената разпоредителна сделка е недействителна по отношение на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зависимо от това коя теза ще бъде избрана, във всеки случай, когато в исковата молба се съдържа твърдението, че ищецът е собственик на вещта, съдът следва да поиска изясняване на петитума на исковата молба, тъй като е възможно страната да иска да предяви иск за собственост (осъдителен – ако не владее имота или установителен – ако го владее). Искът за собственост е най-добрата и ефективна защита срещу легитимиращия ефект на нотариалния акт за разпореждане с чужда вещ. Той прекъсва и придобивната давност, когато приобретателят по оспорвания договор е придобил владението.</w:t>
      </w:r>
    </w:p>
    <w:p>
      <w:pPr>
        <w:pStyle w:val="Normal"/>
        <w:ind w:firstLine="709"/>
        <w:jc w:val="both"/>
        <w:rPr>
          <w:rFonts w:ascii="Times New Roman" w:hAnsi="Times New Roman" w:cs="Times New Roman"/>
          <w:sz w:val="28"/>
          <w:szCs w:val="28"/>
        </w:rPr>
      </w:pPr>
      <w:r>
        <w:rPr>
          <w:rStyle w:val="3"/>
          <w:rFonts w:eastAsia="Calibri"/>
        </w:rPr>
        <w:t>Разпореждане с имот съпружеска имуществена общност от единия съпруг и разпореждане със семейното жилище – лична собственост</w:t>
      </w:r>
      <w:r>
        <w:rPr>
          <w:rFonts w:cs="Times New Roman" w:ascii="Times New Roman" w:hAnsi="Times New Roman"/>
          <w:bCs/>
          <w:sz w:val="28"/>
          <w:szCs w:val="28"/>
        </w:rPr>
        <w:t>.</w:t>
      </w:r>
      <w:r>
        <w:rPr>
          <w:rFonts w:cs="Times New Roman" w:ascii="Times New Roman" w:hAnsi="Times New Roman"/>
          <w:sz w:val="28"/>
          <w:szCs w:val="28"/>
        </w:rPr>
        <w:t xml:space="preserve"> По различен начин се поставя въпросът с </w:t>
      </w:r>
      <w:r>
        <w:rPr>
          <w:rFonts w:cs="Times New Roman" w:ascii="Times New Roman" w:hAnsi="Times New Roman"/>
          <w:bCs/>
          <w:sz w:val="28"/>
          <w:szCs w:val="28"/>
        </w:rPr>
        <w:t>разпореждането с имот съпружеска имуществена общност от единия съпруг и с разпореждането със семейното жилище – лична собственост</w:t>
      </w:r>
      <w:r>
        <w:rPr>
          <w:rFonts w:cs="Times New Roman" w:ascii="Times New Roman" w:hAnsi="Times New Roman"/>
          <w:sz w:val="28"/>
          <w:szCs w:val="28"/>
        </w:rPr>
        <w:t>. При действието на старите семейни кодекси съществуваше противоречива практика. Едни съдилища приемаха, че и в двата случая се касае за нищожност, а други – за относителна недействителност</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действието на новия Семеен кодекс и в двата случая надделяват аргументите в полза на относителната недействителност. Относителната недействителност при разпореждането с жилището съпружеска имуществена общност се обяснява с презумптивното представителство на съпрузите. То се основаваше и на старата редакция на текста: „разпореждането от единия съпруг поражда действие и за другия, ако той не го оспори”. Считаше се също неприемливо изначалната нищожност да зависи от наличието или отсъствието на последващо оспорване (ако не последва оспорване, изначалната нищожност няма да се прояви). При действието на новия Семеен кодекс е още по-трудно да се обоснове нищожност предвид въведения 3-годишен краен срок за оспорването. Що се отнася до разпореждането със семейното жилище – лична собственост, порокът на сделката е по-лек – в първия случай разпореждането е с отчасти своя вещ, а във втория с изцяло своя и няма как последиците във втория случай да са по-тежки (нищожност поради противоречие на закона), отколкото в първия (относителна недействителност). Смисълът на забраната за разпореждане  със семейното жилище – лична собственост без съгласието на другия съпруг или без заместващото го разрешение на съда не е да върне имота в патримониума на разпоредилия се съпруг, а да гарантира правата на другия съпруг в случай на разпределение на ползването на семейното жилищ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важният аргумент в полза на относителната недействиетлност и в двата случая е, че възможност да оспорва е дадена само на другия съпруг. Изключено е разпоредилият се съпруг сам да оспори извършените от него сделки, а ако нищожността е абсолютна, тази възможност няма как да му се отрече. Ако недействителността е относителна, защита ще получи само другият съпруг, а разпоредилият се няма да бъде възнаграден, като му се върне даденото (което е неизбежно в случай на абсолютна нищожно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ършената чрез представител сделка поражда действие в патримониума на представлявания. Такава сделка е недействителна по отношение на представлява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ако представителят се споразумее с другата страна по сделката във вреда на представлявания. </w:t>
      </w:r>
      <w:r>
        <w:rPr>
          <w:rStyle w:val="3"/>
          <w:rFonts w:eastAsia="Calibri"/>
        </w:rPr>
        <w:t>Споразумяване във вреда на представлявания</w:t>
      </w:r>
      <w:r>
        <w:rPr>
          <w:rFonts w:cs="Times New Roman" w:ascii="Times New Roman" w:hAnsi="Times New Roman"/>
          <w:sz w:val="28"/>
          <w:szCs w:val="28"/>
        </w:rPr>
        <w:t xml:space="preserve"> е налице, когато пълномощникът, в рамките на представителната си власт, уговори с другата страна по сделката по-неблагоприятни за представлявания условия, въпреки че знае, че на пазара може да бъдат постигнати и по-благоприятни условия и третото лице знае и се възползва от недобросъвестността на представителя, т.е. налице е „сговаря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гато длъжникът се разпорежда с имуществото си, то напуска неговия патримониум и това затруднява, и дори може да осуети удовлетворяването на негов кредитор. За да се предпази от такова поведение на длъжника кредиторът може да запорира или възбрани съответното имущество. Налагането на запор или възбрана не забранява на длъжника да се разпорежда с имуществото си, то прави извършените след това разпоредителни сделки непротивопоставими на кредитора по запора или възбраната – в техните отношения имуществото се счита все още принадлежащо на длъжника. Когато длъжникът вече се е разпоредил с имущество, налагането на запор или възбрана е безсмислено. Такова разпореждане е във вреда на кредитора и той може да поиска обявяването на разпореждането за недействително спрямо него чрез </w:t>
      </w:r>
      <w:r>
        <w:rPr>
          <w:rFonts w:cs="Times New Roman" w:ascii="Times New Roman" w:hAnsi="Times New Roman"/>
          <w:bCs/>
          <w:sz w:val="28"/>
          <w:szCs w:val="28"/>
        </w:rPr>
        <w:t>павлов иск</w:t>
      </w:r>
      <w:r>
        <w:rPr>
          <w:rFonts w:cs="Times New Roman" w:ascii="Times New Roman" w:hAnsi="Times New Roman"/>
          <w:sz w:val="28"/>
          <w:szCs w:val="28"/>
        </w:rPr>
        <w:t xml:space="preserve">. </w:t>
      </w:r>
      <w:r>
        <w:rPr>
          <w:rStyle w:val="3"/>
          <w:rFonts w:eastAsia="Calibri"/>
        </w:rPr>
        <w:t>Павловият иск</w:t>
      </w:r>
      <w:r>
        <w:rPr>
          <w:rFonts w:cs="Times New Roman" w:ascii="Times New Roman" w:hAnsi="Times New Roman"/>
          <w:sz w:val="28"/>
          <w:szCs w:val="28"/>
        </w:rPr>
        <w:t xml:space="preserve"> е конститутивен</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и последица от уважаването му е правна промяна в патримониума на длъжника. Правната промяна се изразява в това, че едно противопоставимо на кредитора разпореждане става непротивопоставимо, както ако имуществото е било запорирано или възбранено</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Павловият иск се предявява от кредитора срещу длъжник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и третото лице. Процесуално легитимиран като ищец е лице, което притежава качеството „кредитор”, но това качество не се доказва в процеса, тъй като процесуалната легитимация произтича от твърдения, не от факти (съществуването на вземането не може да се оспорва – извън предмета на делото е), но ако заявеното вземане очевидно не съществува, искът подлежи на отхвърляне (напр. претендира се вземане, което правният ред не признава). За да бъде уважен павловият иск, достатъчно е разпореждането да е безвъзмездно. Ако разпореждането е възмездно, необходимо е длъжникът и трето лице да са знаели за увреждането.  Увреждане винаги е налице, когато има разпореждане с имущество, тъй като наличието на друго имущество у длъжника и липсата на други кредитори са без значение. На практика знанието за увреждането се свежда до знание на фактите, които пораждат вземането. Не се изисква знание, че съществува кредитор, кой е той, какво е вземането му и от какво произтича то. Обикновено длъжникът знае за увреждането, но не е изключено да не са му известни фактите, пораждащи вземането (напр. погрешно е заверена банковата му сметка и на другия ден той се разпорежда с имот). Третото лице също трябва да знае за съществуването на задължението или за фактите, които го пораждат. Когато длъжникът и третото лице са в определена степен на родство, знанието се предполага до доказване на противното. Когато разпореждането е извършено преди да възникне вземането (не настъпването на изискуемостта или установяването му по съдебен ред), разпореждането трябва да е извършено с цел да бъде увреден кредиторът. Срещу павловия иск длъжникът не може да се брани с възражението, че вещта, с която се е разпоредил е несеквестируема, тъй като с факта на разпореждането нейната несеквестируемост от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да се предпази от презумпцията за знание, длъжникът може да не се разпореди пряко в полза на свой близък, той може да се разпореди в полза на трето лице, за което презумпцията не важи, с уговорката то да се разпореди впоследствие в полза на близък на длъжника. Когато третото лице изпълни уговорката, презумпцията не може да се приложи отделно нито за първата, нито за втората сделка. Тя обаче може да се приложи за двете разпореждания, взети заедно. Когато увреждането се постига чрез повече на брой сделки – недействителни са всички, като знанието и презумпцията за знание се преценяват за последния приобретател. </w:t>
      </w:r>
    </w:p>
    <w:p>
      <w:pPr>
        <w:pStyle w:val="Normal"/>
        <w:ind w:firstLine="709"/>
        <w:jc w:val="both"/>
        <w:rPr/>
      </w:pPr>
      <w:r>
        <w:rPr>
          <w:rFonts w:cs="Times New Roman" w:ascii="Times New Roman" w:hAnsi="Times New Roman"/>
          <w:sz w:val="28"/>
          <w:szCs w:val="28"/>
        </w:rPr>
        <w:t xml:space="preserve">Длъжникът не може да се брани с възражение, че притежава достатъчно друго имущество, тъй като недействителността не засяга действието на разпореждането в отношенията между длъжника и третото лице, те продължават да са обвързани от него. Длъжникът може да се освободи от последиците на уважения павлов иск чрез плащане. За кредитора с уважен павлов иск възниква единствено възможността да се удовлетвори предпочтително от цената на имуществото при публичната му продажба. Ако неговото вземане бъде удовлетворено чрез плащане, уваженият павлов иск ще изгуби правното си знач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ва е така само когато кредиторът е с парично вземане. Павловият иск има значително по-широко приложение, той е приложим, когато разпореждането осуетява реституцията след развалянето на прехвърлителна сделка, при защитата на трети лица от последиците на симулативния съдебен процес</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и др.</w:t>
      </w:r>
    </w:p>
    <w:p>
      <w:pPr>
        <w:pStyle w:val="Normal"/>
        <w:ind w:firstLine="709"/>
        <w:jc w:val="both"/>
        <w:rPr/>
      </w:pPr>
      <w:r>
        <w:rPr>
          <w:rFonts w:cs="Times New Roman" w:ascii="Times New Roman" w:hAnsi="Times New Roman"/>
          <w:sz w:val="28"/>
          <w:szCs w:val="28"/>
        </w:rPr>
        <w:t xml:space="preserve">Павловият иск може да бъде обективно съединен с иска по чл. 19, ал. 3, когато в нарушение на предварителния договор обещателят е прехвърлил обещания имот на трето лице. Съдебната практика допуска това обективно съединяване, въпреки че по павловия иск процесуално легитимиран като ответник е и третото лице-приобретател и въпреки че двата иска подлежат на разглеждане в различни производства: единият – в особеното производство за сключване на окончателен договор, а другият – в общия исков процес. </w:t>
      </w:r>
    </w:p>
    <w:p>
      <w:pPr>
        <w:pStyle w:val="Normal"/>
        <w:ind w:firstLine="709"/>
        <w:jc w:val="both"/>
        <w:rPr>
          <w:rFonts w:ascii="Times New Roman" w:hAnsi="Times New Roman" w:cs="Times New Roman"/>
          <w:sz w:val="28"/>
          <w:szCs w:val="28"/>
        </w:rPr>
      </w:pPr>
      <w:r>
        <w:rPr>
          <w:rStyle w:val="3"/>
          <w:rFonts w:eastAsia="Calibri"/>
        </w:rPr>
        <w:t>Мнимо представляване</w:t>
      </w:r>
      <w:r>
        <w:rPr>
          <w:rFonts w:cs="Times New Roman" w:ascii="Times New Roman" w:hAnsi="Times New Roman"/>
          <w:sz w:val="28"/>
          <w:szCs w:val="28"/>
        </w:rPr>
        <w:t>. Извършената чрез представител сделка поражда действие в патримониума на представлявания само ако представителят е имал представителна власт. Извършената от представител без представителна власт сделка може да обвърже представлявания само ако бъде потвърдена от него във формата, която важи за пълномощното. До потвърждаването извършената сделка е висящо недействителна. Ако мнимо представляваният откаже да потвърди сделката, висящата недействителност се трансформира в относителн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Тогава за представлявания възниква правен интерес да оспори извършената сделка с иск за установяване на недействителността й по отношение на него (след като мнимо представляваният е отказал потвърждение, недействителността вече не е висящ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нимо представляване е налице, когато представителят не е надлежно овластен, прекратяването на представителната власт не е противопоставимо на третото лице или е налице порок при учредяването на представителната власт. </w:t>
      </w:r>
    </w:p>
    <w:p>
      <w:pPr>
        <w:pStyle w:val="Normal"/>
        <w:ind w:firstLine="709"/>
        <w:jc w:val="both"/>
        <w:rPr/>
      </w:pPr>
      <w:r>
        <w:rPr>
          <w:rFonts w:cs="Times New Roman" w:ascii="Times New Roman" w:hAnsi="Times New Roman"/>
          <w:sz w:val="28"/>
          <w:szCs w:val="28"/>
        </w:rPr>
        <w:t xml:space="preserve">Порокът при учредяването на представителната власт не се пренася върху сделката, а рефлектира върху нея. Той трябва да бъде противопоставен на третото лице, което се е доверило на упълномощаването. Този порок обаче няма никакво правно значение, ако порочно учредената представителна власт не бъде упражнена. Затова заинтересованият няма никакъв правен интерес да иска унищожението на овластителната сделка. За да избегне ненадлежното си представляване той може просто да оттегли пълномощието, а и един иск срещу мнимо овластения би бил „удар в празно пространство”, тъй като решението би било противопоставимо само на упълномощения и никому другиму. Нужда от разрешаване на въпросите за пороците на овластяването възниква само когато порочно учредената представителна власт бъде упражнена. Едва тогава за претендиращия да е мнимо представляван възниква правният интерес да оспори с иск сключения с третото лице договор. Овластителната сделка той вече може да „няма право” да унищожи (напр. защото са изтекли повече от три години след извършването й). Затова правото на унищожение възниква не от извършването на овластителната сделка, а от упражняването на порочно учредената представителна власт – от сключването на договора (чл. 32, ал. 2, изр. 2 ЗЗД). Правото на унищожение на овластителната сделка, няма смисъл да бъде упражнено, освен заедно с иска за оспорване на сключения чрез пълномощника договор, за да бъде противопоставено унищожението на третото лице, което е договаряло с пълномощни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уално легитимиран да предяви иска за оспорване на сключения чрез представител договор е упълномощителят (в неговата правна сфера се претендира да са възникнали последиците от договора), а процесуално легитимиран като ответник по този иск е третото лице, което е договаряло с пълномощника (последиците на договора засягат и неговата правна сфера). Пълномощникът може да участва като страна по делото, тъй като се оспорва представителна власт, която е упражнил и неговата правна сфера може да бъде накърнена, доколкото ще отговаря било пред третото лице, с което е договарял (чл. 42, ал. 1), било пред упълномощителя, ако той се окаже обвързан против волята му (отговорността на пълномощника може да бъде ангажирана в същия процес чрез обратен иск). По иска за оспорване на сключения чрез представител договор съдът задължително се произнася и по унищожението на овластителната сделка. Без значение е дали съдът ще се произнесе по унищожението в мотивите на решението предвид неговата преюдициалност, или в диспозитива на решението, тъй като е предявен отделен иск.</w:t>
      </w:r>
    </w:p>
    <w:p>
      <w:pPr>
        <w:pStyle w:val="Normal"/>
        <w:ind w:firstLine="709"/>
        <w:jc w:val="both"/>
        <w:rPr/>
      </w:pPr>
      <w:r>
        <w:rPr>
          <w:rFonts w:cs="Times New Roman" w:ascii="Times New Roman" w:hAnsi="Times New Roman"/>
          <w:sz w:val="28"/>
          <w:szCs w:val="28"/>
        </w:rPr>
        <w:t>Когато овластителната сделка е нищожна или подлежи на унищожение, това може да се отрази по различен начин на сключения договор. На първо място, порокът на овластителната сделка може да не засегне сключения договор. Това са всички случаи, в които порокът на волята, според естеството му, не може да бъде противопоставен на трети добросъвестни лица: при нищожността – привидност (овластяване с уговорка представителната власт да не бъде упражнявана) и липса на съгласие във формата на несериозно изявление (без намерение за обвързване), а при унищожаемостта – грешка и крайна нужда. На следващо място, порокът на овластителната сделка не засяга сключения договор, когато лицето, с което представителят е сключил договора е недобросъвестно – знаело е за порока на овластяването. Във всички останали случаи сключеният без представителна власт договор е висящо недействителен, докато не бъде потвърден в надлежната форма от упълномощителя или от неговите наследници (те могат да потвърдят договора – всеки за своя дял от наследството, ако приживе упълномощителят не е отказал потвърждение). Възможността за потвърждаване на договора съществува не само когато овластителната сделка е подлежала на унищожение, но също и когато тя е абсолютно нищожна или въобще е липсвала (възможността е за потвърждаване на договора – чл. 42, ал. 2 ЗЗД, като няма пречка това да стане чрез потвърждаване на представителната власт или да бъде извършено ново овластяване). При отказ от потвърждение договорът става недействителен по отношение на мнимо представлявания, а не абсолютно нищожен (ако договорът ставаше абсолютно нищожен, на нищожността би могла да се позове също насрещната страна, както и трет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 случай на висяща недействителност урежда чл. 76 ЗН. </w:t>
      </w:r>
      <w:r>
        <w:rPr>
          <w:rStyle w:val="3"/>
          <w:rFonts w:eastAsia="Calibri"/>
        </w:rPr>
        <w:t>Прехвърлянето на сънаследствен имот</w:t>
      </w:r>
      <w:r>
        <w:rPr>
          <w:rFonts w:cs="Times New Roman" w:ascii="Times New Roman" w:hAnsi="Times New Roman"/>
          <w:sz w:val="28"/>
          <w:szCs w:val="28"/>
        </w:rPr>
        <w:t xml:space="preserve"> (или част от него) от един от сънаследниците е висящо недействително, докато не бъде извършена делбата на наследство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ното значение на тази недействителност се изразява в това, че имотът „не напуска наследствената маса” и делбата се извършва все едно е там. Смисълът на тази недействителност е да не се пречи на съставянето на дялове и да не се компрометира възможността всеки наследник (коляно) да получи реален дял в натура. Затова прехвърлянето поражда действие, ако при делбата на наследството имотът се падне в дял на прехвърлителя (чл. 349, чл. 352 и чл. 353 ГПК).  Ако делбата се извърши чрез изнасянето на имота на публична продан, прехвърлянето също трябва да се зачита. </w:t>
      </w:r>
    </w:p>
    <w:p>
      <w:pPr>
        <w:pStyle w:val="Normal"/>
        <w:spacing w:before="0" w:after="200"/>
        <w:ind w:firstLine="709"/>
        <w:jc w:val="both"/>
        <w:rPr/>
      </w:pPr>
      <w:r>
        <w:rPr>
          <w:rFonts w:cs="Times New Roman" w:ascii="Times New Roman" w:hAnsi="Times New Roman"/>
          <w:sz w:val="28"/>
          <w:szCs w:val="28"/>
        </w:rPr>
        <w:t>В тази светлина могат да бъдат разбрани: т. 1 и 2 ТР № 1/19.05.2004 ОСГК, ВКС по гр.д. № 1/2004, съгласно което страна по делото трябва да бъде както разпоредилият се наследник, така и проибретателят, а на недействителността може да се позоват само неразпоределили се сънаследници било с иск, било с възражение в делбеното производство, като правото им се преклудира с приключването на съдебното дирене в първата фаза на делбата и ТР № 72/19.04.1986 ОСГК, ВС по гр.д. № 36/1985, съгласно което няма недействителност, когато съсобствеността не произтича от наследяване (и преживял съпруг, който не наследяваше съпружеската имуществена общност) и когато наследството се изчерпва с една вещ и наследникът се е разпоредил със своята част, както и когато актът на разпореждане е продажба на наследството като съвкупност.</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Всички текстове на закон, при които не е посочен законът, са текстове на Закона за задълженията и договорите.</w:t>
      </w:r>
    </w:p>
  </w:footnote>
  <w:footnote w:id="3">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 xml:space="preserve">Недействителността на многостранните сделки и по-специално на сделките-решения на неперсонифицирани общности (съсобственици, етажни собственици, консорциуми и др.), както и сделките-решения на колективните органи на частноправните юридически лица се урежда от особени правила. Приложимостта на общия режим на недействителността не може да бъде отречена, най-малкото заради противоречието на закона. Правилата за отделните форми на нищожност и унищожаемост обаче трябва да се прилагат съответно на особеното естество на отделните волеизявления, обстоятелството, че те са повече от две, могат да бъдат насочени „навътре” и „навън”, както и че могат да се вземат решения с мнозинство. </w:t>
      </w:r>
    </w:p>
  </w:footnote>
  <w:footnote w:id="4">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Ако новият факт зависи от общата воля на страните, ще имаме отлагателно условие, но това не е недействителност.</w:t>
      </w:r>
    </w:p>
  </w:footnote>
  <w:footnote w:id="5">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У нас принципите на гражданското право не са изрично формулирани в нормативен акт.</w:t>
      </w:r>
    </w:p>
  </w:footnote>
  <w:footnote w:id="6">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Така Р № 703/10 от 05.01.2011 г. ВКС, ІV ГО по гр.д. № 1060/2009.</w:t>
      </w:r>
    </w:p>
  </w:footnote>
  <w:footnote w:id="7">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Парцелът с неприложена регулация не е урегулиран поземлен имот. С преклудирането на възможността  дворищната регулация да бъде приложена принудително настъпва прекратителното условие на вещното действие на дворищната регулация и правото на собственост се възстановява върху отделните имоти.</w:t>
      </w:r>
    </w:p>
  </w:footnote>
  <w:footnote w:id="8">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t>Вж. мотивите на ТР № 3/2010, ВКС, ОСГК за отпадането на отчуждителното действие на дворищната регулация след изтичането на сроковете по § 6 ПР ЗУТ.</w:t>
      </w:r>
    </w:p>
  </w:footnote>
  <w:footnote w:id="9">
    <w:p>
      <w:pPr>
        <w:pStyle w:val="Footnote"/>
        <w:tabs>
          <w:tab w:val="clear" w:pos="360"/>
          <w:tab w:val="left" w:pos="142" w:leader="none"/>
        </w:tabs>
        <w:ind w:left="142" w:hanging="142"/>
        <w:jc w:val="both"/>
        <w:rPr/>
      </w:pPr>
      <w:r>
        <w:rPr>
          <w:rStyle w:val="FootnoteCharacters"/>
        </w:rPr>
        <w:footnoteRef/>
      </w:r>
      <w:r>
        <w:rPr/>
        <w:tab/>
        <w:t xml:space="preserve"> </w:t>
      </w:r>
      <w:r>
        <w:rPr/>
        <w:t xml:space="preserve">Вж. ТР № 2/2011, ВКС, ОСГК, </w:t>
      </w:r>
      <w:r>
        <w:rPr>
          <w:rFonts w:eastAsia="Calibri"/>
        </w:rPr>
        <w:t xml:space="preserve">съгласно което в полза на ползвателите възниква правото да придобият собствеността по реда на </w:t>
      </w:r>
      <w:r>
        <w:fldChar w:fldCharType="begin"/>
      </w:r>
      <w:r>
        <w:rPr>
          <w:rStyle w:val="InternetLink"/>
          <w:rFonts w:eastAsia="Calibri"/>
        </w:rPr>
        <w:instrText xml:space="preserve"> HYPERLINK "http://www.vks.bg:1080/p.php?i=300040" \l "p8357026"</w:instrText>
      </w:r>
      <w:r>
        <w:rPr>
          <w:rStyle w:val="InternetLink"/>
          <w:rFonts w:eastAsia="Calibri"/>
        </w:rPr>
        <w:fldChar w:fldCharType="separate"/>
      </w:r>
      <w:r>
        <w:rPr>
          <w:rStyle w:val="InternetLink"/>
          <w:rFonts w:eastAsia="Calibri"/>
        </w:rPr>
        <w:t>параграф 4а ПЗР ЗСПЗЗ</w:t>
      </w:r>
      <w:r>
        <w:rPr>
          <w:rStyle w:val="InternetLink"/>
          <w:rFonts w:eastAsia="Calibri"/>
        </w:rPr>
        <w:fldChar w:fldCharType="end"/>
      </w:r>
      <w:r>
        <w:rPr>
          <w:rFonts w:eastAsia="Calibri"/>
        </w:rPr>
        <w:t xml:space="preserve">, когато сградата отговаря на изискването за постройка, отразено в тълкувателната норма на </w:t>
      </w:r>
      <w:r>
        <w:fldChar w:fldCharType="begin"/>
      </w:r>
      <w:r>
        <w:rPr>
          <w:rStyle w:val="InternetLink"/>
          <w:rFonts w:eastAsia="Calibri"/>
        </w:rPr>
        <w:instrText xml:space="preserve"> HYPERLINK "http://www.vks.bg:1080/p.php?i=299996" \l "p3780069"</w:instrText>
      </w:r>
      <w:r>
        <w:rPr>
          <w:rStyle w:val="InternetLink"/>
          <w:rFonts w:eastAsia="Calibri"/>
        </w:rPr>
        <w:fldChar w:fldCharType="separate"/>
      </w:r>
      <w:r>
        <w:rPr>
          <w:rStyle w:val="InternetLink"/>
          <w:rFonts w:eastAsia="Calibri"/>
        </w:rPr>
        <w:t>параграф 1в, ал. 3 ДР ППЗСПЗЗ</w:t>
      </w:r>
      <w:r>
        <w:rPr>
          <w:rStyle w:val="InternetLink"/>
          <w:rFonts w:eastAsia="Calibri"/>
        </w:rPr>
        <w:fldChar w:fldCharType="end"/>
      </w:r>
      <w:r>
        <w:rPr>
          <w:rFonts w:eastAsia="Calibri"/>
        </w:rPr>
        <w:t xml:space="preserve"> да е трайно прикрепена към терена, без да е необходимо същата да отговаря и на изискванията на строителните правила и норми, установени в действащите към момента на построяването нормативни актове.</w:t>
      </w:r>
    </w:p>
  </w:footnote>
  <w:footnote w:id="10">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Ако причината е противозаконна, договорът противоречи на закона.</w:t>
      </w:r>
    </w:p>
  </w:footnote>
  <w:footnote w:id="11">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Така т. 2 ТР № 3/2013, ВКС, ОСГК, съгласно която договор, с който е постигнато съгласие между съсобствениците за поделяне на съсобствено имущество чрез поставяне в дял на недвижим имот на един от тях, срещу което е поето задължение за издръжка и гледане на друг съделител, представлява договор за делба и не е нищожен, ако е сключен в предвидената в чл. 35, ал. 1 ЗС форма. Очевидно, ако посоченият договор, сключен във формата по чл. 35, ал. 1 ЗС е валиден, той няма как да е нищожен поради липса на основание.</w:t>
      </w:r>
    </w:p>
  </w:footnote>
  <w:footnote w:id="12">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Според М. Павлова, Гражданско право обща част, Софи-Р, стр. 535, предмет на сделката може да бъде вещ, нематериално благо, човешки действия или бездействия, отделни права и/или задължения, както и съвкупности от права и задължения. Според Л. Василев, Гражданско право обща част, Издателска къща ТедИна, стр. 310, предмет на сделката са вещи, действия и бездействия, до които се отнасят правоотношенията, целени от тези сделки.</w:t>
      </w:r>
    </w:p>
  </w:footnote>
  <w:footnote w:id="13">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w:t>
      </w:r>
      <w:r>
        <w:rPr>
          <w:rFonts w:eastAsia="Calibri"/>
        </w:rPr>
        <w:t>Липсата на предмет” не е основание за нищожност. В специалната част на ЗЗД е уредена отделна хипотеза на нищожност, в която индивидуално определената вещ, която е предмет на договора, вече е погинала  и не съществува (чл. 184, ал. 1) – договорът има предмет (страните са постигнали съгласие по него), вещта я няма. Макар и уредена в специалната част на закона, тази хипотеза може да бъде отнесена към общото основание „невъзможен предмет”, тъй като погиналата индивидуално определена вещ е фактически невъзможно да възникне същата. Ако възникне тава вещ, тя ще е друга.</w:t>
      </w:r>
    </w:p>
  </w:footnote>
  <w:footnote w:id="14">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На кредитора е предоставен избор дали да приеме предлаганото частично изпълнение (в случая чл. 66 не се прилага)  и да изпълни съответната част от своето насрещно задължение, или да поиска развалянето на целия договор, като докаже, че няма достатъчен интерес от частичното изпълнение.</w:t>
      </w:r>
    </w:p>
  </w:footnote>
  <w:footnote w:id="15">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 xml:space="preserve">На кредитора е предоставен избор дали да запази договора и иска обезщетение вместо изпълнение, или да развали договора и иска връщане на даденото плюс обезщетение за вреди. </w:t>
      </w:r>
    </w:p>
  </w:footnote>
  <w:footnote w:id="16">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Сравни с ТР № 3/2014 ВКС, ОСГК, според което правната невъзможност на предмета означава, че за неговото възникване или за разпореждането с него съществува непреодолима правна пречка. Правната пречка може да се изразява в нормативно уредени забрани за извършване на сделката или ограничения за обособяването на обекта.</w:t>
      </w:r>
    </w:p>
  </w:footnote>
  <w:footnote w:id="17">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Според М. Павлова, Гражданско право обща част, Софи-Р, стр. 536, От невъзможния предмет трябва да се отличава забраненият от правото предмет, напр. забрана за внос или износ на определени стоки – наркотици, взривни вещества и др. В тези случаи сделките са нищожни поради противоречие на закона по чл. 26, ал. 1. Според Л. Василев, Гражданско право обща част, Издателска къща ТедИна, стр. 310 и 311, невъзможността на предмета не бива да се смесва с правната недопустимост на изпълнението. Във втория случай договорът ще бъде нищожен не поради невъзможен предмет, а поради противозаконност.</w:t>
      </w:r>
    </w:p>
  </w:footnote>
  <w:footnote w:id="18">
    <w:p>
      <w:pPr>
        <w:pStyle w:val="Footnote"/>
        <w:tabs>
          <w:tab w:val="clear" w:pos="360"/>
          <w:tab w:val="left" w:pos="142" w:leader="none"/>
        </w:tabs>
        <w:ind w:left="142" w:hanging="142"/>
        <w:jc w:val="both"/>
        <w:rPr/>
      </w:pPr>
      <w:r>
        <w:rPr>
          <w:rStyle w:val="FootnoteCharacters"/>
        </w:rPr>
        <w:footnoteRef/>
      </w:r>
      <w:r>
        <w:rPr/>
        <w:tab/>
        <w:t xml:space="preserve"> </w:t>
      </w:r>
      <w:r>
        <w:rPr>
          <w:rFonts w:eastAsia="Calibri"/>
        </w:rPr>
        <w:t>При частичната нищожност засегнатата от порока част от договора не поражда действие, а незасегнатата от порока част поражда действие.</w:t>
      </w:r>
    </w:p>
  </w:footnote>
  <w:footnote w:id="19">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При мислена уговорка (resrevatio mentalis) волеизявяващият носи риска да се окаже обвързан, ако насрещната страна не знае за мислената уговорка.</w:t>
      </w:r>
    </w:p>
  </w:footnote>
  <w:footnote w:id="20">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Едностранно подставяне имаме, когато подставянето се извършва от действителния собственик без знанието, но с очакваното одобрение на третото лице. Няма едностранно подставяне, когато подаряваме уреди с гаранция – купуваме ги на името на лицето, което възнамеряваме да надарим и след това то приема дарението. Едностранно подставяне има, когато третото лице дава съгласие действителният собственик да остане купувачът.</w:t>
      </w:r>
    </w:p>
  </w:footnote>
  <w:footnote w:id="21">
    <w:p>
      <w:pPr>
        <w:pStyle w:val="Footnote"/>
        <w:tabs>
          <w:tab w:val="clear" w:pos="360"/>
          <w:tab w:val="left" w:pos="142" w:leader="none"/>
        </w:tabs>
        <w:ind w:left="142" w:hanging="142"/>
        <w:jc w:val="both"/>
        <w:rPr/>
      </w:pPr>
      <w:r>
        <w:rPr>
          <w:rStyle w:val="FootnoteCharacters"/>
        </w:rPr>
        <w:footnoteRef/>
      </w:r>
      <w:r>
        <w:rPr/>
        <w:tab/>
        <w:t xml:space="preserve"> </w:t>
      </w:r>
      <w:r>
        <w:rPr/>
        <w:t xml:space="preserve">Изискване за форма може да бъде установено и с диспозитивна правна норма, напр. чл. 137, ал. 4 и 5 ТЗ (Нови, ДВ, </w:t>
      </w:r>
      <w:r>
        <w:rPr>
          <w:rStyle w:val="Blue"/>
        </w:rPr>
        <w:t>бр. 105/2016 ).</w:t>
      </w:r>
    </w:p>
  </w:footnote>
  <w:footnote w:id="22">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Квалифицираната писмена форма (с нотариална заверка на подписите, с нотариална заверка на подписите и съдържанието, извършени едновременно и във формата на нотариален акт) винаги е за валидност.</w:t>
      </w:r>
    </w:p>
  </w:footnote>
  <w:footnote w:id="23">
    <w:p>
      <w:pPr>
        <w:pStyle w:val="Footnote"/>
        <w:jc w:val="both"/>
        <w:rPr/>
      </w:pPr>
      <w:r>
        <w:rPr>
          <w:rStyle w:val="FootnoteCharacters"/>
        </w:rPr>
        <w:footnoteRef/>
      </w:r>
      <w:r>
        <w:rPr/>
        <w:tab/>
        <w:t xml:space="preserve"> </w:t>
      </w:r>
      <w:r>
        <w:rPr/>
        <w:t xml:space="preserve">Вж. бел. 20 – установената в чл. 137, ал. 4 и 5 ТЗ (Нови, ДВ, </w:t>
      </w:r>
      <w:r>
        <w:rPr>
          <w:rStyle w:val="Blue"/>
        </w:rPr>
        <w:t>бр. 105/2016 ) форма е за валидност, макар да е установена с диспозитивна норма.</w:t>
      </w:r>
    </w:p>
  </w:footnote>
  <w:footnote w:id="24">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Обикновено репликата се прави още в исковата молба, тъй като се очаква ответникът да направи това възражение. Процесуалните усложнения от това са извън предмета на изложението.</w:t>
      </w:r>
    </w:p>
  </w:footnote>
  <w:footnote w:id="25">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 xml:space="preserve">Те може да участват, ако ответникът ги привлече като трети лица помагачи, за да им предяви регресните си права. </w:t>
      </w:r>
    </w:p>
  </w:footnote>
  <w:footnote w:id="26">
    <w:p>
      <w:pPr>
        <w:pStyle w:val="Footnote"/>
        <w:tabs>
          <w:tab w:val="clear" w:pos="360"/>
          <w:tab w:val="left" w:pos="142" w:leader="none"/>
        </w:tabs>
        <w:ind w:left="142" w:hanging="142"/>
        <w:jc w:val="both"/>
        <w:rPr/>
      </w:pPr>
      <w:r>
        <w:rPr>
          <w:rStyle w:val="FootnoteCharacters"/>
        </w:rPr>
        <w:footnoteRef/>
      </w:r>
      <w:r>
        <w:rPr/>
        <w:tab/>
        <w:t xml:space="preserve"> </w:t>
      </w:r>
      <w:r>
        <w:rPr/>
        <w:t xml:space="preserve">Съдът излиза извън предмета на делото, както когато се произнася по основание за нищожност, чийто опорочаващ факт не се твърди наред с претендираните други опорочаващи факти, така и когато се произнася по основание за нищожност, а по делото са предявени само основания за унищожение, за недействителност на сделката или за нейното разваляне или прекратяване по друг начин. Една сделка не може да бъде прекратена, ако е недействителна нито унищожена, ако е нищожна, но ако по-тежки пороци не са предявени (с иск, възражение, реплика и т.н.), съдът е длъжен да се произнесе по предявените. </w:t>
      </w:r>
    </w:p>
  </w:footnote>
  <w:footnote w:id="27">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Срв. чл. 45 и чл. 46 КМЧП.</w:t>
      </w:r>
    </w:p>
  </w:footnote>
  <w:footnote w:id="28">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Срв. чл. 46 КМЧП.</w:t>
      </w:r>
    </w:p>
  </w:footnote>
  <w:footnote w:id="29">
    <w:p>
      <w:pPr>
        <w:pStyle w:val="Default"/>
        <w:jc w:val="both"/>
        <w:rPr/>
      </w:pPr>
      <w:r>
        <w:rPr>
          <w:rStyle w:val="FootnoteCharacters"/>
        </w:rPr>
        <w:footnoteRef/>
      </w:r>
      <w:r>
        <w:rPr>
          <w:sz w:val="20"/>
          <w:szCs w:val="20"/>
        </w:rPr>
        <w:t xml:space="preserve"> </w:t>
      </w:r>
      <w:r>
        <w:rPr>
          <w:sz w:val="20"/>
          <w:szCs w:val="20"/>
        </w:rPr>
        <w:t>Да тури край на подобно отношение към лицата с душевни или умствени увреждания е целта на приетата Конвенция на ООН  за правата на хората с увреждания (Ратифицирана със закон, приет от 41. Народно събрание на 26.01.2012 г., Обн. ДВ, бр. 12/2012, в сила за Република България от 21.04.2012 г.). Вж. и Общите коментари по чл.12 от Конвенцията на Комитета за права на хората с увреждания към ООН.</w:t>
      </w:r>
    </w:p>
    <w:p>
      <w:pPr>
        <w:pStyle w:val="Default"/>
        <w:jc w:val="both"/>
        <w:rPr>
          <w:sz w:val="20"/>
          <w:szCs w:val="20"/>
        </w:rPr>
      </w:pPr>
      <w:r>
        <w:rPr>
          <w:sz w:val="20"/>
          <w:szCs w:val="20"/>
        </w:rPr>
      </w:r>
    </w:p>
  </w:footnote>
  <w:footnote w:id="30">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До същия извод стигат и авторите, които поддържат разбирането, че „договорът, сключен от малолетен или пълно запретен, е нищожен поради липса на валидна воля”, но не посочват, как се преодолява противоречието между двете тези.</w:t>
      </w:r>
    </w:p>
  </w:footnote>
  <w:footnote w:id="31">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Правосъзнанието на хората зачита породеното действие. Инак трябва да обвиним хората, че не зачитат закона.</w:t>
      </w:r>
    </w:p>
  </w:footnote>
  <w:footnote w:id="32">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Съгласно чл. 41, ал. 1 пълномощието не се прекратява с последвало изпадане на упълномощителя в състояние да не може да действа разумно, а с поставянето му под запрещение.</w:t>
      </w:r>
    </w:p>
  </w:footnote>
  <w:footnote w:id="33">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Хипотезата на чл. 34 урежда различен фактически състав в сравнение с чл. 55 (липсва основание, ако няма договор, нищожният договор не е „правно нищо”, унищожението също не е отпаднало основание – изтекъл срок или настъпило прекратително условие). След отменяването на неговите алинеи от 2 до 5 (ДВ, бр. 12 от 1993 г.), чл. 34 възпроизвежда разрешението на чл. 55 в друга хипотеза. Преди изменението от 1993 г. даденото от едната или двете страни в различни хипотези е подлежало на отнемане в полза на държавата, което е изключвало възможността съответната страна да го получи обратно изцяло или отчасти. Правото на страната да си върне даденото по нищожен или унищожен договор не е съществувало винаги.</w:t>
      </w:r>
    </w:p>
  </w:footnote>
  <w:footnote w:id="34">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Правото да се иска реституция на даденото се погасява с 5-годишна давност. Когато една от страните претендира връщането на вещ, тя може да я ревандикира (този иск не се погасява по давност), но това не изключва възможността на насрещната страна да направи възражение на за неизпълнен договор по чл. 90 нито възможността да направи възражение за придобиване на вещта по давност.</w:t>
      </w:r>
    </w:p>
  </w:footnote>
  <w:footnote w:id="35">
    <w:p>
      <w:pPr>
        <w:pStyle w:val="Footnote"/>
        <w:tabs>
          <w:tab w:val="clear" w:pos="360"/>
          <w:tab w:val="left" w:pos="142" w:leader="none"/>
        </w:tabs>
        <w:ind w:left="142" w:hanging="142"/>
        <w:jc w:val="both"/>
        <w:rPr/>
      </w:pPr>
      <w:r>
        <w:rPr>
          <w:rStyle w:val="FootnoteCharacters"/>
        </w:rPr>
        <w:footnoteRef/>
      </w:r>
      <w:r>
        <w:rPr/>
        <w:tab/>
        <w:t xml:space="preserve"> </w:t>
      </w:r>
      <w:r>
        <w:rPr/>
        <w:t>Всеки опит да се намери положително определение на недействителността (в тесен смисъл) е обречен на риска да бъде изпусната някоя от нейните проявни форми. Вж. ТР № № 5 от 12.12.2016 г. на ВКС по тълк. д. № 5/2014, ОСГТК ,т. 2, според която недействителността по чл. 42, ал. 2 е различна от тази по чл. 76 ЗН, което не следва да се разбира в смисъл, че тя не попада в общото понятие относителна недействителност; както и т. 3, според която недействителността по чл. 40 също е различна от тази по чл. 76 ЗН, което също не следва да се разбира в смисъл, че тя не попада в общото понятие относителна недействителност. Всички случаи на относителна недействителност показват известни сходства, но и различия (затова няма създадени общи правила).</w:t>
      </w:r>
    </w:p>
  </w:footnote>
  <w:footnote w:id="36">
    <w:p>
      <w:pPr>
        <w:pStyle w:val="Normal"/>
        <w:widowControl w:val="false"/>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Вж. ТР  </w:t>
      </w:r>
      <w:r>
        <w:rPr>
          <w:rFonts w:cs="Times New Roman" w:ascii="Times New Roman" w:hAnsi="Times New Roman"/>
          <w:bCs/>
          <w:sz w:val="20"/>
          <w:szCs w:val="20"/>
          <w:lang w:val="en-US"/>
        </w:rPr>
        <w:t>№ 5</w:t>
      </w:r>
      <w:r>
        <w:rPr>
          <w:rFonts w:cs="Times New Roman" w:ascii="Times New Roman" w:hAnsi="Times New Roman"/>
          <w:bCs/>
          <w:sz w:val="20"/>
          <w:szCs w:val="20"/>
        </w:rPr>
        <w:t>/</w:t>
      </w:r>
      <w:r>
        <w:rPr>
          <w:rFonts w:cs="Times New Roman" w:ascii="Times New Roman" w:hAnsi="Times New Roman"/>
          <w:bCs/>
          <w:sz w:val="20"/>
          <w:szCs w:val="20"/>
          <w:lang w:val="en-US"/>
        </w:rPr>
        <w:t>29.12.2014</w:t>
      </w:r>
      <w:r>
        <w:rPr>
          <w:rFonts w:cs="Times New Roman" w:ascii="Times New Roman" w:hAnsi="Times New Roman"/>
          <w:bCs/>
          <w:sz w:val="20"/>
          <w:szCs w:val="20"/>
        </w:rPr>
        <w:t>,</w:t>
      </w:r>
      <w:r>
        <w:rPr>
          <w:rFonts w:cs="Times New Roman" w:ascii="Times New Roman" w:hAnsi="Times New Roman"/>
          <w:bCs/>
          <w:sz w:val="20"/>
          <w:szCs w:val="20"/>
          <w:lang w:val="en-US"/>
        </w:rPr>
        <w:t xml:space="preserve"> ВКС</w:t>
      </w:r>
      <w:r>
        <w:rPr>
          <w:rFonts w:cs="Times New Roman" w:ascii="Times New Roman" w:hAnsi="Times New Roman"/>
          <w:bCs/>
          <w:sz w:val="20"/>
          <w:szCs w:val="20"/>
        </w:rPr>
        <w:t>, ОСГТК</w:t>
      </w:r>
      <w:r>
        <w:rPr>
          <w:rFonts w:cs="Times New Roman" w:ascii="Times New Roman" w:hAnsi="Times New Roman"/>
          <w:bCs/>
          <w:sz w:val="20"/>
          <w:szCs w:val="20"/>
          <w:lang w:val="en-US"/>
        </w:rPr>
        <w:t xml:space="preserve"> по т. д. № 5/2013</w:t>
      </w:r>
      <w:r>
        <w:rPr>
          <w:rFonts w:cs="Times New Roman" w:ascii="Times New Roman" w:hAnsi="Times New Roman"/>
          <w:bCs/>
          <w:sz w:val="20"/>
          <w:szCs w:val="20"/>
        </w:rPr>
        <w:t xml:space="preserve">, т. 3, съгласно която и </w:t>
      </w:r>
      <w:r>
        <w:rPr>
          <w:rFonts w:cs="Times New Roman" w:ascii="Times New Roman" w:hAnsi="Times New Roman"/>
          <w:sz w:val="20"/>
          <w:szCs w:val="20"/>
        </w:rPr>
        <w:t xml:space="preserve"> доброволната</w:t>
      </w:r>
      <w:r>
        <w:rPr>
          <w:rFonts w:cs="Times New Roman" w:ascii="Times New Roman" w:hAnsi="Times New Roman"/>
          <w:sz w:val="20"/>
          <w:szCs w:val="20"/>
          <w:lang w:val="en-US"/>
        </w:rPr>
        <w:t xml:space="preserve"> делба, извършена без участие на единия съпруг, когато идеална част от съсобствения имот се притежава в режим на съпружеска имуществена общност, не е нищожна на осн. чл. 75, ал. 2 от ЗН</w:t>
      </w:r>
      <w:r>
        <w:rPr>
          <w:rFonts w:cs="Times New Roman" w:ascii="Times New Roman" w:hAnsi="Times New Roman"/>
          <w:sz w:val="20"/>
          <w:szCs w:val="20"/>
        </w:rPr>
        <w:t>; т</w:t>
      </w:r>
      <w:r>
        <w:rPr>
          <w:rFonts w:cs="Times New Roman" w:ascii="Times New Roman" w:hAnsi="Times New Roman"/>
          <w:sz w:val="20"/>
          <w:szCs w:val="20"/>
          <w:lang w:val="en-US"/>
        </w:rPr>
        <w:t xml:space="preserve">я е непротивопоставима на неучаствалия съпруг и може да бъде оспорена само от него по реда на чл. 24, ал. 4 СК </w:t>
      </w:r>
      <w:r>
        <w:rPr>
          <w:rFonts w:cs="Times New Roman" w:ascii="Times New Roman" w:hAnsi="Times New Roman"/>
          <w:sz w:val="20"/>
          <w:szCs w:val="20"/>
        </w:rPr>
        <w:t>(</w:t>
      </w:r>
      <w:r>
        <w:rPr>
          <w:rFonts w:cs="Times New Roman" w:ascii="Times New Roman" w:hAnsi="Times New Roman"/>
          <w:sz w:val="20"/>
          <w:szCs w:val="20"/>
          <w:lang w:val="en-US"/>
        </w:rPr>
        <w:t>чл. 22, ал. 3 СК, отм.</w:t>
      </w:r>
      <w:r>
        <w:rPr>
          <w:rFonts w:cs="Times New Roman" w:ascii="Times New Roman" w:hAnsi="Times New Roman"/>
          <w:sz w:val="20"/>
          <w:szCs w:val="20"/>
        </w:rPr>
        <w:t>)</w:t>
      </w:r>
      <w:r>
        <w:rPr>
          <w:rFonts w:cs="Times New Roman" w:ascii="Times New Roman" w:hAnsi="Times New Roman"/>
          <w:sz w:val="20"/>
          <w:szCs w:val="20"/>
          <w:lang w:val="en-US"/>
        </w:rPr>
        <w:t>, ако делбеният имот не е получен в дял от съпруга – съделител</w:t>
      </w:r>
      <w:r>
        <w:rPr>
          <w:rFonts w:cs="Times New Roman" w:ascii="Times New Roman" w:hAnsi="Times New Roman"/>
          <w:sz w:val="20"/>
          <w:szCs w:val="20"/>
        </w:rPr>
        <w:t>; както и т. 2</w:t>
      </w:r>
      <w:r>
        <w:rPr>
          <w:rFonts w:cs="Times New Roman" w:ascii="Times New Roman" w:hAnsi="Times New Roman"/>
          <w:bCs/>
          <w:sz w:val="20"/>
          <w:szCs w:val="20"/>
        </w:rPr>
        <w:t>,</w:t>
      </w:r>
      <w:r>
        <w:rPr>
          <w:rFonts w:cs="Times New Roman" w:ascii="Times New Roman" w:hAnsi="Times New Roman"/>
          <w:sz w:val="20"/>
          <w:szCs w:val="20"/>
        </w:rPr>
        <w:t xml:space="preserve"> съгласно която сделката</w:t>
      </w:r>
      <w:r>
        <w:rPr>
          <w:rFonts w:cs="Times New Roman" w:ascii="Times New Roman" w:hAnsi="Times New Roman"/>
          <w:sz w:val="20"/>
          <w:szCs w:val="20"/>
          <w:lang w:val="en-US"/>
        </w:rPr>
        <w:t xml:space="preserve"> на разпореждане със семейното жилище - лична собственост на единия съпруг, извършена от него без съгласието на другия и без разрешение на районния съд е относително недействителна спрямо съпруга - несобственик. Сделката може да бъде заздравена с даване на съгласие от съпруга - несобственик след сключването й.</w:t>
      </w:r>
    </w:p>
  </w:footnote>
  <w:footnote w:id="37">
    <w:p>
      <w:pPr>
        <w:pStyle w:val="Footnote"/>
        <w:tabs>
          <w:tab w:val="clear" w:pos="360"/>
          <w:tab w:val="left" w:pos="142" w:leader="none"/>
        </w:tabs>
        <w:ind w:left="142" w:hanging="142"/>
        <w:jc w:val="both"/>
        <w:rPr/>
      </w:pPr>
      <w:r>
        <w:rPr>
          <w:rStyle w:val="FootnoteCharacters"/>
        </w:rPr>
        <w:footnoteRef/>
      </w:r>
      <w:r>
        <w:rPr/>
        <w:tab/>
        <w:t xml:space="preserve"> </w:t>
      </w:r>
      <w:r>
        <w:rPr/>
        <w:t>Вж. ТР № № 5 от 12.12.2016 г. на ВКС по тълк. д. № 5/2014, ОСГТК , т. 3, според която недействителността по чл. 40 е различна от тази по чл. 76 ЗН, което не следва да се разбира в смисъл, че тя не попада в общото понятие относителна недействителност.</w:t>
      </w:r>
    </w:p>
  </w:footnote>
  <w:footnote w:id="38">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Той се погасява с 5-годишна давност, считано от извършване на увреждащото разпореждане.</w:t>
      </w:r>
    </w:p>
  </w:footnote>
  <w:footnote w:id="39">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Затова е недопустим павлов иск, ако целената с него правна промяна е налице на друго основание – претендира се недействителност на разпореждане с имота, прехвърлен срещу задължение за издръжка и гледане, но разпореждането е извършено след вписването на исковата молба за разваляне на договора поради неизпълнение, т.е. непротивопоставимостта следва от поредността на вписванията.</w:t>
      </w:r>
    </w:p>
  </w:footnote>
  <w:footnote w:id="40">
    <w:p>
      <w:pPr>
        <w:pStyle w:val="Footnote"/>
        <w:tabs>
          <w:tab w:val="clear" w:pos="360"/>
        </w:tabs>
        <w:ind w:left="142" w:hanging="142"/>
        <w:jc w:val="both"/>
        <w:rPr/>
      </w:pPr>
      <w:r>
        <w:rPr>
          <w:rStyle w:val="FootnoteCharacters"/>
        </w:rPr>
        <w:footnoteRef/>
      </w:r>
      <w:r>
        <w:rPr/>
        <w:tab/>
        <w:t xml:space="preserve"> </w:t>
      </w:r>
      <w:r>
        <w:rPr/>
        <w:t xml:space="preserve">Вж. ТР  </w:t>
      </w:r>
      <w:r>
        <w:rPr>
          <w:bCs/>
          <w:lang w:val="en-US"/>
        </w:rPr>
        <w:t>№ 5</w:t>
      </w:r>
      <w:r>
        <w:rPr>
          <w:bCs/>
        </w:rPr>
        <w:t>/</w:t>
      </w:r>
      <w:r>
        <w:rPr>
          <w:bCs/>
          <w:lang w:val="en-US"/>
        </w:rPr>
        <w:t>29.12.2014</w:t>
      </w:r>
      <w:r>
        <w:rPr>
          <w:bCs/>
        </w:rPr>
        <w:t>,</w:t>
      </w:r>
      <w:r>
        <w:rPr>
          <w:bCs/>
          <w:lang w:val="en-US"/>
        </w:rPr>
        <w:t xml:space="preserve"> ВКС</w:t>
      </w:r>
      <w:r>
        <w:rPr>
          <w:bCs/>
        </w:rPr>
        <w:t>, ОСГТК</w:t>
      </w:r>
      <w:r>
        <w:rPr>
          <w:bCs/>
          <w:lang w:val="en-US"/>
        </w:rPr>
        <w:t xml:space="preserve"> по т. д. № 5/2013</w:t>
      </w:r>
      <w:r>
        <w:rPr>
          <w:bCs/>
        </w:rPr>
        <w:t>, т. 1</w:t>
      </w:r>
      <w:r>
        <w:rPr/>
        <w:t>, съгласно която з</w:t>
      </w:r>
      <w:r>
        <w:rPr>
          <w:lang w:val="en-US"/>
        </w:rPr>
        <w:t>а личен дълг на единия съпруг разпоредителната сделка с имот, притежаван в режим на съпружеска имуществена общност, се обявява за относително недействителна по реда на чл. 135 от ЗЗД за идеална част от имота.</w:t>
      </w:r>
      <w:r>
        <w:rPr/>
        <w:t xml:space="preserve"> Ако кредиторът претендира недействителност на сделката за целия имот, искът е неоснователен, а не недопустим.</w:t>
      </w:r>
    </w:p>
  </w:footnote>
  <w:footnote w:id="41">
    <w:p>
      <w:pPr>
        <w:pStyle w:val="Footnote"/>
        <w:tabs>
          <w:tab w:val="clear" w:pos="360"/>
        </w:tabs>
        <w:ind w:left="142" w:hanging="142"/>
        <w:jc w:val="both"/>
        <w:rPr/>
      </w:pPr>
      <w:r>
        <w:rPr>
          <w:rStyle w:val="FootnoteCharacters"/>
        </w:rPr>
        <w:footnoteRef/>
      </w:r>
      <w:r>
        <w:rPr/>
        <w:tab/>
        <w:t xml:space="preserve"> </w:t>
      </w:r>
      <w:r>
        <w:rPr/>
        <w:t xml:space="preserve">Така ТР № </w:t>
      </w:r>
      <w:r>
        <w:rPr>
          <w:bCs/>
          <w:lang w:val="en-US"/>
        </w:rPr>
        <w:t>106</w:t>
      </w:r>
      <w:r>
        <w:rPr>
          <w:bCs/>
        </w:rPr>
        <w:t>/</w:t>
      </w:r>
      <w:r>
        <w:rPr>
          <w:bCs/>
          <w:lang w:val="en-US"/>
        </w:rPr>
        <w:t xml:space="preserve">7.09.1964 по гр. д. № 76/64, </w:t>
      </w:r>
      <w:r>
        <w:rPr>
          <w:bCs/>
        </w:rPr>
        <w:t xml:space="preserve">ВС, </w:t>
      </w:r>
      <w:r>
        <w:rPr>
          <w:bCs/>
          <w:lang w:val="en-US"/>
        </w:rPr>
        <w:t>ОСГК</w:t>
      </w:r>
      <w:r>
        <w:rPr>
          <w:bCs/>
        </w:rPr>
        <w:t xml:space="preserve">, съгласно което </w:t>
      </w:r>
      <w:r>
        <w:rPr/>
        <w:t>средиторът</w:t>
      </w:r>
      <w:r>
        <w:rPr>
          <w:lang w:val="en-US"/>
        </w:rPr>
        <w:t xml:space="preserve"> на един от двама бивши съпрузи може да предявява иск съгласно чл. 135 ЗЗД за обявяване, че е недействително по отношение на него влязлото в сила решение, с което е уважен искът по чл. 52 ЗЛС на другия съпруг срещу съпруга-длъжник, като е признато за установено, че първият е съдействувал. за придобиването по време на брака от втория на определено имущество и е обявен за собственик на съответна част от него.</w:t>
      </w:r>
    </w:p>
  </w:footnote>
  <w:footnote w:id="42">
    <w:p>
      <w:pPr>
        <w:pStyle w:val="Footnote"/>
        <w:tabs>
          <w:tab w:val="clear" w:pos="360"/>
          <w:tab w:val="left" w:pos="142" w:leader="none"/>
        </w:tabs>
        <w:ind w:left="142" w:hanging="142"/>
        <w:jc w:val="both"/>
        <w:rPr/>
      </w:pPr>
      <w:r>
        <w:rPr>
          <w:rStyle w:val="FootnoteCharacters"/>
        </w:rPr>
        <w:footnoteRef/>
      </w:r>
      <w:r>
        <w:rPr>
          <w:rStyle w:val="FootnoteCharacters"/>
        </w:rPr>
        <w:tab/>
        <w:t xml:space="preserve"> </w:t>
      </w:r>
      <w:r>
        <w:rPr>
          <w:rFonts w:eastAsia="Calibri"/>
        </w:rPr>
        <w:t xml:space="preserve">Висящата недействителност не може да се трансформира в нищожност, тъй като тя е изначална. Не може да има нищожност, която възниква след извършването на сделката и в резултат на действие на една от страните. Вж. също </w:t>
      </w:r>
      <w:r>
        <w:rPr/>
        <w:t>ТР № № 5 от 12.12.2016 г. на ВКС по тълк. д. № 5/2014, ОСГТК ,т. 2, според която недействителността по чл. 42, ал. 2 е различна от тази по чл. 76 ЗН, което не следва да се разбира в смисъл, че тя не попада в общото понятие относителна недействител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Шрифт на абзаца по подразбиране"/>
    <w:qFormat/>
    <w:rPr/>
  </w:style>
  <w:style w:type="character" w:styleId="StrongEmphasis">
    <w:name w:val="Strong"/>
    <w:basedOn w:val="Style11"/>
    <w:qFormat/>
    <w:rPr>
      <w:b/>
      <w:bCs/>
    </w:rPr>
  </w:style>
  <w:style w:type="character" w:styleId="Style12">
    <w:name w:val="Горен колонтитул Знак"/>
    <w:basedOn w:val="Style11"/>
    <w:qFormat/>
    <w:rPr>
      <w:sz w:val="22"/>
      <w:szCs w:val="22"/>
    </w:rPr>
  </w:style>
  <w:style w:type="character" w:styleId="Style13">
    <w:name w:val="Долен колонтитул Знак"/>
    <w:basedOn w:val="Style11"/>
    <w:qFormat/>
    <w:rPr>
      <w:sz w:val="22"/>
      <w:szCs w:val="22"/>
    </w:rPr>
  </w:style>
  <w:style w:type="character" w:styleId="Style14">
    <w:name w:val="Текст под линия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Ldef">
    <w:name w:val="ldef"/>
    <w:basedOn w:val="Style11"/>
    <w:qFormat/>
    <w:rPr/>
  </w:style>
  <w:style w:type="character" w:styleId="Style15">
    <w:name w:val="Изнесен текст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лавие 1 Знак"/>
    <w:basedOn w:val="Style11"/>
    <w:qFormat/>
    <w:rPr>
      <w:rFonts w:ascii="Cambria" w:hAnsi="Cambria" w:eastAsia="Times New Roman" w:cs="Cambria"/>
      <w:b/>
      <w:bCs/>
      <w:kern w:val="2"/>
      <w:sz w:val="32"/>
      <w:szCs w:val="32"/>
      <w:lang w:val="en-GB"/>
    </w:rPr>
  </w:style>
  <w:style w:type="character" w:styleId="2">
    <w:name w:val="Заглавие 2 Знак"/>
    <w:basedOn w:val="Style11"/>
    <w:qFormat/>
    <w:rPr>
      <w:rFonts w:ascii="Cambria" w:hAnsi="Cambria" w:eastAsia="Times New Roman" w:cs="Times New Roman"/>
      <w:b/>
      <w:bCs/>
      <w:i/>
      <w:iCs/>
      <w:sz w:val="28"/>
      <w:szCs w:val="28"/>
    </w:rPr>
  </w:style>
  <w:style w:type="character" w:styleId="3">
    <w:name w:val="Заглавие 3 Знак"/>
    <w:basedOn w:val="Style11"/>
    <w:qFormat/>
    <w:rPr>
      <w:rFonts w:ascii="Cambria" w:hAnsi="Cambria" w:eastAsia="Times New Roman" w:cs="Times New Roman"/>
      <w:b/>
      <w:bCs/>
      <w:sz w:val="26"/>
      <w:szCs w:val="26"/>
    </w:rPr>
  </w:style>
  <w:style w:type="character" w:styleId="Blue">
    <w:name w:val="blu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Style19">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bg-BG"/>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7:31:00Z</dcterms:created>
  <dc:creator>User</dc:creator>
  <dc:description/>
  <cp:keywords/>
  <dc:language>en-US</dc:language>
  <cp:lastModifiedBy>User</cp:lastModifiedBy>
  <dcterms:modified xsi:type="dcterms:W3CDTF">2017-01-25T18:38:00Z</dcterms:modified>
  <cp:revision>49</cp:revision>
  <dc:subject/>
  <dc:title/>
</cp:coreProperties>
</file>