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 ЗО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 ЗОП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2, ал. 2 – </w:t>
            </w:r>
            <w:r>
              <w:rPr>
                <w:shd w:fill="FFFFFF" w:val="clear"/>
                <w:lang w:val="bg-BG"/>
              </w:rPr>
              <w:t>При възлагането на обществени поръчки възложителите нямат право да ограничават конкуренцията чрез включване на условия или изисквания, които дават необосновано предимство или необосновано ограничават участието на стопански субекти в обществените поръчки и които не са съобразени с предмета, стойността, сложността, количеството или обема на обществената поръч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25, ал. 5 – </w:t>
            </w:r>
            <w:r>
              <w:rPr>
                <w:shd w:fill="FFFFFF" w:val="clear"/>
                <w:lang w:val="bg-BG"/>
              </w:rPr>
              <w:t>Възложителите нямат право да включват в решението, обявлението или документацията условия или изисквания, които дават предимство или необосновано ограничават участието на лица в обществените поръчки и които не са съобразени с предмета и количеството или обема на обществената поръч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59, ал. 3 – 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shd w:fill="FFFFFF" w:val="clear"/>
                <w:lang w:val="bg-BG"/>
              </w:rPr>
              <w:t> </w:t>
            </w:r>
            <w:r>
              <w:rPr>
                <w:shd w:fill="FFFFFF" w:val="clear"/>
                <w:lang w:val="bg-BG"/>
              </w:rPr>
              <w:t>Възложителите нямат право да изискват от кандидатите или участниците други документи за доказване на съответствие с поставените критерии за подбор, освен посочените в този зако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53г – </w:t>
            </w:r>
            <w:r>
              <w:rPr>
                <w:shd w:fill="FFFFFF" w:val="clear"/>
                <w:lang w:val="bg-BG"/>
              </w:rPr>
              <w:t>Възложителите нямат право да изискват от кандидатите и участниците да доказват, че отговарят на определените критерии за подбор с информация и документи, които не са посочени в този разд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59, ал. 6 – </w:t>
            </w:r>
            <w:r>
              <w:rPr>
                <w:shd w:fill="FFFFFF" w:val="clear"/>
                <w:lang w:val="bg-BG"/>
              </w:rPr>
              <w:t>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21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en-GB" w:bidi="ar-SA"/>
              </w:rPr>
              <w:t xml:space="preserve">Чл. 25, ал. 8 (до 2014 г.) </w:t>
            </w:r>
            <w:r>
              <w:rPr>
                <w:lang w:val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en-GB" w:bidi="ar-SA"/>
              </w:rPr>
              <w:t>При участие на обединения, които не са юридически лица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критериите за подбор се прилагат към обединението участник, а не към всяко о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лицата, включени в него, с изключение на съответна регистрация, представяне 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сертификат или друго условие, необходимо за изпълнение на поръчката, съглас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изискванията на нормативен или административен акт и съобразно разпределениет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на участието на лицата при изпълнение на дейностите, предвидено в договора з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tLeast" w:line="210"/>
              <w:textAlignment w:val="auto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  <w:t>създаване на обединението.</w:t>
            </w:r>
          </w:p>
          <w:p>
            <w:pPr>
              <w:pStyle w:val="NormalWeb"/>
              <w:spacing w:before="0" w:after="0"/>
              <w:jc w:val="both"/>
              <w:rPr>
                <w:rFonts w:eastAsia="Times New Roman" w:cs="Times New Roman"/>
                <w:kern w:val="0"/>
                <w:lang w:val="bg-BG" w:eastAsia="en-GB" w:bidi="ar-SA"/>
              </w:rPr>
            </w:pPr>
            <w:r>
              <w:rPr>
                <w:rFonts w:eastAsia="Times New Roman" w:cs="Times New Roman"/>
                <w:kern w:val="0"/>
                <w:lang w:val="bg-BG" w:eastAsia="en-GB" w:bidi="ar-S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63, ал. 6 – </w:t>
            </w:r>
            <w:r>
              <w:rPr>
                <w:shd w:fill="FFFFFF" w:val="clear"/>
                <w:lang w:val="bg-BG"/>
              </w:rPr>
              <w:t>Като критерий за подбор не може да се включват условия или изисквания, които са свързани с изпълнението само на обществени поръчки, или с изпълнението на конкретно посочени програми или проекти, или с конкретизирането на източници на финансиране, или на определен брой изпълнени договори с конкретно посочване на предмета и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21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л. 25, ал. 6, изр. второ </w:t>
            </w:r>
            <w:r>
              <w:rPr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Като критерий за подбор може да се изисква признат опит в съответния сектор, но не може да се включват условия или изисквания, които са свързани с изпълнението само на обществени поръчки, или с изпълнението на конкретно посочени програми или проекти, или с конкретизирането на източници на финансиране, или на определен брой изпълнени договори с конкретно посочване на предмета им и други, ако такива условия или изисквания са в нарушение на условията по ал. 5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 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Чл. 64, ал. 1 – технически и професионални способности: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– </w:t>
            </w:r>
            <w:r>
              <w:rPr>
                <w:lang w:val="bg-BG"/>
              </w:rPr>
              <w:t xml:space="preserve">списъци на строителство, доставки и услуги;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 за добро изпълнение – само за строителство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а доставки и услуги – доказателства за изпълнени доставки и услуги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а другите изисквания – декларации, списъци, описание, но не и документи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изискване на сертификати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21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л. 51, ал. 1 – технически и професионални възможности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 xml:space="preserve">списъци на строителство, доставки и услуги;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 за добро изпълнение – само за строителство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а доставки и услуги – доказателства за изпълнени доставки и услуги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а другите изисквания – декларации, списъци, описание, но не и документи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Възможност за изискване на сертификати</w:t>
            </w:r>
          </w:p>
          <w:p>
            <w:pPr>
              <w:pStyle w:val="HTMLPreformatted"/>
              <w:shd w:fill="FFFFFF" w:val="clear"/>
              <w:spacing w:lineRule="atLeast" w:line="21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. 65, ал. 3 – </w:t>
            </w:r>
            <w:r>
              <w:rPr>
                <w:shd w:fill="FFFFFF" w:val="clear"/>
                <w:lang w:val="bg-BG"/>
              </w:rPr>
              <w:t>Когато кандидатът или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tLeast" w:line="21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Чл. 51а, ал. 1 </w:t>
            </w:r>
            <w:r>
              <w:rPr>
                <w:lang w:val="bg-BG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Кандидат или участник може да докаже съответствието си с изискванията за финансово и икономическо състояние, за технически възможности и/или квалификация с възможностите на едно или повече трети лица. В тези случаи, освен документите, определени от възложителя за доказване на съответните възможности, кандидатът или участникът представя доказателства, че при изпълнението на поръчката ще има на разположение ресурсите на третите лиц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 w:eastAsia="en-US"/>
              </w:rPr>
            </w:pPr>
            <w:r>
              <w:rPr>
                <w:lang w:val="bg-BG"/>
              </w:rPr>
              <w:t>Чл. 70, ал. 7 – В документацията възложителят посочва методиката за комплексна оценка и начина за определяне на оценката по всеки показател. Начинът трябва: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1. да дава възможност да се оцени нивото на изпълнение, предложено във всяка оферта, в съответствие с предмета на обществената поръчка и техническите спецификации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2. да дава възможност да бъдат сравнени и оценени обективно техническите предложения в офертите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3. да осигурява на кандидатите и участниците достатъчно информация за правилата, които ще се прилагат при определяне на оценката по всеки показател, като за: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а) количествено определимите показатели се определят стойностите в цифри или в проценти и се посочва начинът за тяхното изчисляване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б) качествените показатели, които са количествено неопределими, се посочва начинът за тяхното оценяване от комисията с конкретна стойност чрез експертна оценка.</w:t>
            </w:r>
          </w:p>
          <w:p>
            <w:pPr>
              <w:pStyle w:val="NormalWeb"/>
              <w:spacing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 w:eastAsia="en-US"/>
              </w:rPr>
            </w:pPr>
            <w:r>
              <w:rPr>
                <w:lang w:val="bg-BG"/>
              </w:rPr>
              <w:t>Чл. 28а, ал. 3 – Указанията за определяне на оценката по всеки показател трябва да: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1. дават възможност да се оцени нивото на изпълнение, предложено във всяка оферта, в съответствие с предмета на обществената поръчка и техническите спецификации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2. дават възможност да бъдат сравнени и оценени обективно техническите предложения в офертите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3. осигуряват на кандидатите и участниците достатъчно информация за правилата, които ще се прилагат при определяне на оценката по всеки показател, като за: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а) количествено определимите показатели се определят стойностите в цифри или в проценти и се посочва начинът за тяхното изчисляване;</w:t>
            </w:r>
          </w:p>
          <w:p>
            <w:pPr>
              <w:pStyle w:val="NormalWeb"/>
              <w:spacing w:before="0" w:after="0"/>
              <w:ind w:firstLine="990"/>
              <w:rPr>
                <w:lang w:val="bg-BG"/>
              </w:rPr>
            </w:pPr>
            <w:r>
              <w:rPr>
                <w:lang w:val="bg-BG"/>
              </w:rPr>
              <w:t>б) качествените показатели, които са количествено неопределими, се посочва начинът за тяхното оценяване от комисията с конкретна стойност чрез експертна оценка.</w:t>
            </w:r>
          </w:p>
          <w:p>
            <w:pPr>
              <w:pStyle w:val="HTMLPreformatted"/>
              <w:shd w:fill="FFFFFF" w:val="clear"/>
              <w:spacing w:lineRule="atLeast" w:line="21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л. 70, ал. 12 – </w:t>
            </w:r>
            <w:r>
              <w:rPr>
                <w:shd w:fill="FFFFFF" w:val="clear"/>
                <w:lang w:val="bg-BG"/>
              </w:rPr>
              <w:t>Възложителите нямат право да включват критерии за подбор като показатели за оценка на оферти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19"/>
              <w:rPr>
                <w:lang w:val="bg-BG"/>
              </w:rPr>
            </w:pPr>
            <w:r>
              <w:rPr>
                <w:lang w:val="bg-BG"/>
              </w:rPr>
              <w:t xml:space="preserve">Чл. 25, ал. 10 – </w:t>
            </w:r>
            <w:r>
              <w:rPr>
                <w:shd w:fill="FFFFFF" w:val="clear"/>
                <w:lang w:val="bg-BG"/>
              </w:rPr>
              <w:t>Когато избраният критерий е икономически най-изгодна оферта, възложителите нямат право да включват критерии за подбор като показатели за оценка на офертите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Чл. 72 – необичайно благоприятни оферти 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–</w:t>
            </w:r>
            <w:r>
              <w:rPr>
                <w:lang w:val="bg-BG"/>
              </w:rPr>
              <w:t>относно задължението за изискване на писмена обосновка, но има разлика – само за цена и разходи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Задължение за мотивиране на приемането и отхвърляне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19"/>
              <w:rPr>
                <w:lang w:val="bg-BG"/>
              </w:rPr>
            </w:pPr>
            <w:r>
              <w:rPr>
                <w:lang w:val="bg-BG"/>
              </w:rPr>
              <w:t xml:space="preserve">Чл. 70 </w:t>
            </w:r>
          </w:p>
          <w:p>
            <w:pPr>
              <w:pStyle w:val="NormalWeb"/>
              <w:spacing w:before="0" w:after="0"/>
              <w:ind w:firstLine="19"/>
              <w:rPr>
                <w:lang w:val="bg-BG"/>
              </w:rPr>
            </w:pPr>
            <w:r>
              <w:rPr>
                <w:lang w:val="bg-BG"/>
              </w:rPr>
              <w:t xml:space="preserve">– </w:t>
            </w:r>
            <w:r>
              <w:rPr>
                <w:lang w:val="bg-BG"/>
              </w:rPr>
              <w:t>задължение за изискване на писмена обосновка – за всички числови показатели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Задължение за мотивиране на приемането и отхвърлянет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Задължение за мотивиране на оценката при субективни показатели за оценка – чл. 70, ал. 7, т. 3, б. „б“ – експертна оц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19"/>
              <w:rPr>
                <w:lang w:val="bg-BG"/>
              </w:rPr>
            </w:pPr>
            <w:r>
              <w:rPr>
                <w:lang w:val="bg-BG"/>
              </w:rPr>
              <w:t>Задължение за мотивиране на оценката при субективни показатели – чл. 28а, ал. 3, т. 3, б. „б“ – експертна оц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Действия на комисията – чл. 54 и следващите от ППЗОП – (при предшестващ подбор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ублично заседание – кандидати, участници, упълномощени представители, средства за масово осведомяване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одписване на техническото предложение и плика с ценовата оферта – 3-ма членове на комисията и представители на другите участници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Разглеждане на документите за критериите за подбор и съставяне на протоко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тстраняване на нередовности в документите за подбо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Възможност за искане на разясн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убличност на заседанието за отваряне на ценовите предлож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ценяване по техническите показатели преди отварянето на цените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бявяване датата, часа и мястото на отваряне на ценовите предлож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повестяване на ценовите пред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Действия на комисията – чл. 68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ублично заседание – кандидати, участници, упълномощени представители, средства за масово осведомяване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одписване на техническото предложение и плика с ценовата оферта – 3-ма членове на комисията и представители на другите участници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Разглеждане на документите за критериите за подбор и съставяне на протокол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тстраняване на нередовности в документите за подбор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Възможност за искане на разясн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убличност на заседанието за отваряне на ценовите предлож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ценяване по техническите показатели преди отварянето на цените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бявяване датата, часа и мястото на отваряне на ценовите предложения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оповестяване на ценовите предлож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рекратяване на процедурата – чл. 110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ходни основания + ново в чл. 110, ал. 1, т. 9, което досегашната практика отнасяше към чл. 39, ал. 1 т. 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Прекратяване на процедурата – чл. 3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Сходни основания за откриване на процедури по чл. 18, ал. 1, т. 8 и 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>Договаряне без обявление – чл. 90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Andale Sans UI;Times New Roman" w:cs="Courier New"/>
      <w:kern w:val="2"/>
      <w:sz w:val="20"/>
      <w:szCs w:val="20"/>
      <w:lang w:val="de-DE" w:eastAsia="ja-JP" w:bidi="fa-IR"/>
    </w:rPr>
  </w:style>
  <w:style w:type="character" w:styleId="FooterChar">
    <w:name w:val="Footer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GB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0:00Z</dcterms:created>
  <dc:creator>Hristo Konstantinov</dc:creator>
  <dc:description/>
  <cp:keywords/>
  <dc:language>en-US</dc:language>
  <cp:lastModifiedBy>Hristo Konstantinov</cp:lastModifiedBy>
  <dcterms:modified xsi:type="dcterms:W3CDTF">2016-04-19T12:30:00Z</dcterms:modified>
  <cp:revision>2</cp:revision>
  <dc:subject/>
  <dc:title/>
</cp:coreProperties>
</file>